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nl-NL"/>
        </w:rPr>
        <w:drawing>
          <wp:inline distT="0" distB="0" distL="0" distR="0">
            <wp:extent cx="17462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46250" cy="1438275"/>
                    </a:xfrm>
                    <a:prstGeom prst="rect">
                      <a:avLst/>
                    </a:prstGeom>
                  </pic:spPr>
                </pic:pic>
              </a:graphicData>
            </a:graphic>
          </wp:inline>
        </w:drawing>
      </w:r>
      <w:r>
        <w:rPr>
          <w:rFonts w:eastAsia="Arial"/>
          <w:lang w:val="nl-NL"/>
        </w:rPr>
        <w:t xml:space="preserve">          </w:t>
      </w:r>
      <w:r>
        <w:rPr>
          <w:lang w:val="nl-NL"/>
        </w:rPr>
        <w:t>Project  Stichting De Cleene Hooge</w:t>
      </w:r>
    </w:p>
    <w:p>
      <w:pPr>
        <w:pStyle w:val="Normal"/>
        <w:rPr>
          <w:rFonts w:ascii="Arial" w:hAnsi="Arial" w:cs="Arial"/>
          <w:b/>
          <w:b/>
          <w:bCs/>
          <w:lang w:val="nl-NL"/>
        </w:rPr>
      </w:pPr>
      <w:r>
        <w:rPr>
          <w:rFonts w:cs="Arial" w:ascii="Arial" w:hAnsi="Arial"/>
          <w:b/>
          <w:bCs/>
          <w:lang w:val="nl-NL"/>
        </w:rPr>
      </w:r>
    </w:p>
    <w:p>
      <w:pPr>
        <w:pStyle w:val="Heading2"/>
        <w:rPr>
          <w:lang w:val="nl-NL"/>
        </w:rPr>
      </w:pPr>
      <w:r>
        <w:rPr>
          <w:lang w:val="nl-NL"/>
        </w:rPr>
        <w:t xml:space="preserve">Realisatie wandelommetje linksom door de Cleene Hooge </w:t>
      </w:r>
    </w:p>
    <w:p>
      <w:pPr>
        <w:pStyle w:val="Normal"/>
        <w:rPr>
          <w:rFonts w:ascii="Arial" w:hAnsi="Arial" w:cs="Arial"/>
          <w:sz w:val="20"/>
        </w:rPr>
      </w:pPr>
      <w:r>
        <w:rPr>
          <w:rFonts w:cs="Arial" w:ascii="Arial" w:hAnsi="Arial"/>
          <w:sz w:val="20"/>
        </w:rPr>
        <w:t>In het programma van de stichting De Cleene Hooge zijn maatregelen opgenomen die de kernwaarden van het gebied de Cleene Hooge, het open agrarische landschap, de natuur en de cultuurhistorie , als deel van het open landelijke agrarische gebied van het Nationale Landschap Walcheren kunnen versterken . Waaronder ook maatregelen die de belevingswaarde en de gebruikswaarde ervan ten goede komen. Een van de gewenste maatregelen is het realiseren van wandelvoorzieningen . Ommetjes voor wijkbewoners, voor andere belangstellenden en voor recreanten  . Met aansluiting op het in ontwikkeling zijnde voetpadennetwerk op Walcheren. De wens voor meer wandelvoorzieningen is ook eerder  al opgenomen in de visie “ Wijk van de Toekomst” van 2008. een visie op de wijk de Griffioen van en door de gemeente ingestelde initiatiefgro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realisatie van deze wens wordt ook samengewerkt met de provinciale projectgroep wandelpadennetwerk , met de voetpadenstichting walcheren, met de Stichting Landschapsberheer Zeeland SLZ  , die ook de coördinatie van voornoemde projectgroep doet, met kampeerboeren ,de Recron Walcheren en via een werkgroepje ook met mensen van de wijkbeheergroep Stromenwijk en voor de verbindingen met de wijkbeheergroep en de wijkvereninging ,t Zand/stromenwij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 eerste prioriteit geldt een ommetje linksom ( zie bijgevoegd kaartje )in het verlengde van de Cleene Hoogeweg met aldaar een pontje  daar over de Domburgse Watergang, met aansluiting op het voetpadennetwerk Walcheren, vervolgens linksom langs de watergang , met het bestaande pontje naar de zuidzijde en vervolgens naar de werkweg van het waterschap. Daarbij moet nog een watergang van ca 8 meter overbrugd worden. Wij willen dat realiseren met een touwbrug Een klein stukje daarvoor  is er een aansluiting met het bestaande  lange afstandsvoetpad vanuit de stad via de Breeweg en Pitteperk . Reijnierse , eigenaar van de landbouwgronden aan de zuidzijde en een minicamping , is akkoord . Op deze wijze wordt niet alleen voor de wijkbewoners een aantrekkelijk ommetje gerealiseerd , maar ook een verbinding daarvan met twee  lange afstandswandelpaden respectievelijk  langs de Biggekerkse Water gang en langs de Domburgse Watergang .</w:t>
      </w:r>
    </w:p>
    <w:p>
      <w:pPr>
        <w:pStyle w:val="Normal"/>
        <w:rPr>
          <w:rFonts w:ascii="Arial" w:hAnsi="Arial" w:cs="Arial"/>
          <w:sz w:val="20"/>
        </w:rPr>
      </w:pPr>
      <w:r>
        <w:rPr>
          <w:rFonts w:cs="Arial" w:ascii="Arial" w:hAnsi="Arial"/>
          <w:sz w:val="20"/>
        </w:rPr>
        <w:t>Een tweede ommetje ,dat daarna op het programma staat , is een ommetje rechtsom via de Hoogelandse Weg,  de zuid/oostzijde van het weidegebied St Laurens , vervolgens door  het Poppenroedegebied , waarin de plannenvoor het landgoed ook voorzien in wandelmogelijkheden , van daaruit vervolgens een kortsluiting met de Speelhof Hoogerzael , en  het Bolw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reet betreft deze aanvraag  bijdragen voor een pontje, een touwbrug en voor bebording van het ommetje linksom. Dat laatste conform de bebording van de wandelpadennetwerk Walcheren. Waar maar mogelijk wordt met vrijwilligers gewerkt.</w:t>
      </w:r>
    </w:p>
    <w:p>
      <w:pPr>
        <w:pStyle w:val="TextBody"/>
        <w:rPr/>
      </w:pPr>
      <w:r>
        <w:rPr/>
        <w:t>De totale kosten bedragen ca € 17500 , bestaande uit ca € 13500 voor het pontje, ca € 3000 voor de touwbrug en ca € 1000 voor bebording . Daarbij is uitgegaan van de hoge veiligheidseisen van de SLZ</w:t>
      </w:r>
    </w:p>
    <w:p>
      <w:pPr>
        <w:pStyle w:val="Normal"/>
        <w:rPr/>
      </w:pPr>
      <w:r>
        <w:rPr>
          <w:rFonts w:cs="Arial" w:ascii="Arial" w:hAnsi="Arial"/>
          <w:sz w:val="20"/>
        </w:rPr>
        <w:t>Naast  een beoogde bijdrage van de gemeente van € 6000 via het wijkplan zal daarin kunnen worden voorzien door een bij  GS aangevraagde  en inmiddels toegekende subsidie van € 2500  in het kader van de eenmalige regeling stimuleringssubsidie ten bate van vrijwilligersorganisaties in het kader van het Europees Jaar van de Vrijwilliger 2011 . Door de inzet van vrijwilligers en bijdragen van donateurs kan voor € 1000 in de kosten worden voorzien . Het restant van ca € 7500 kan door sponsering worden verkregen.  Daarvoor wordt op enkele relevante fondsen een beroep gedaan. Op grond van de ervaringen met andere vrijwilligersprojecten in de wijk mag verwacht worden dat ,bij de grote eigen inzet en een redelijke inbreng van betrokken overheden, de kans van slagen daarop alleszins reëel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or nadere informatie en of vragen   kunt u terecht bij   </w:t>
      </w:r>
    </w:p>
    <w:p>
      <w:pPr>
        <w:pStyle w:val="Normal"/>
        <w:rPr/>
      </w:pPr>
      <w:r>
        <w:rPr>
          <w:rFonts w:cs="Arial" w:ascii="Arial" w:hAnsi="Arial"/>
          <w:sz w:val="20"/>
          <w:lang w:val="en-US"/>
        </w:rPr>
        <w:t xml:space="preserve">Marien Boonman, </w:t>
      </w:r>
      <w:hyperlink r:id="rId3">
        <w:r>
          <w:rPr>
            <w:rStyle w:val="InternetLink"/>
            <w:rFonts w:cs="Arial" w:ascii="Arial" w:hAnsi="Arial"/>
            <w:sz w:val="20"/>
            <w:lang w:val="en-US"/>
          </w:rPr>
          <w:t>cyrille@zeelandnet.nl</w:t>
        </w:r>
      </w:hyperlink>
      <w:r>
        <w:rPr>
          <w:rFonts w:cs="Arial" w:ascii="Arial" w:hAnsi="Arial"/>
          <w:sz w:val="20"/>
          <w:lang w:val="en-US"/>
        </w:rPr>
        <w:t xml:space="preserve"> , tel  0118-627668 of 06-15603127 of</w:t>
      </w:r>
    </w:p>
    <w:p>
      <w:pPr>
        <w:pStyle w:val="Normal"/>
        <w:rPr/>
      </w:pPr>
      <w:r>
        <w:rPr>
          <w:rFonts w:cs="Arial" w:ascii="Arial" w:hAnsi="Arial"/>
          <w:sz w:val="20"/>
        </w:rPr>
        <w:t xml:space="preserve">Jos van Hees  , </w:t>
      </w:r>
      <w:hyperlink r:id="rId4">
        <w:r>
          <w:rPr>
            <w:rStyle w:val="InternetLink"/>
            <w:rFonts w:cs="Arial" w:ascii="Arial" w:hAnsi="Arial"/>
            <w:sz w:val="20"/>
          </w:rPr>
          <w:t>nickyjos@zeelandnet.nl</w:t>
        </w:r>
      </w:hyperlink>
      <w:r>
        <w:rPr>
          <w:rFonts w:cs="Arial" w:ascii="Arial" w:hAnsi="Arial"/>
          <w:sz w:val="20"/>
        </w:rPr>
        <w:t xml:space="preserve">  tel 06-5581832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Bijlage : kaart omme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rille@zeelandnet.nl" TargetMode="External"/><Relationship Id="rId4" Type="http://schemas.openxmlformats.org/officeDocument/2006/relationships/hyperlink" Target="mailto:nickyjos@zeelandnet.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9:00Z</dcterms:created>
  <dc:creator>Jos  van Hees</dc:creator>
  <dc:description/>
  <dc:language>en-US</dc:language>
  <cp:lastModifiedBy>Jos  van Hees</cp:lastModifiedBy>
  <cp:lastPrinted>2011-06-21T11:10:00Z</cp:lastPrinted>
  <dcterms:modified xsi:type="dcterms:W3CDTF">2011-09-01T09:37:00Z</dcterms:modified>
  <cp:revision>23</cp:revision>
  <dc:subject/>
  <dc:title>                        B E W O N E R S W E N S</dc:title>
</cp:coreProperties>
</file>