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32"/>
          <w:szCs w:val="32"/>
          <w:lang w:eastAsia="nl-NL"/>
        </w:rPr>
      </w:pPr>
      <w:r>
        <w:rPr>
          <w:rFonts w:eastAsia="Times New Roman" w:cs="Times New Roman" w:ascii="Times New Roman" w:hAnsi="Times New Roman"/>
          <w:sz w:val="32"/>
          <w:szCs w:val="32"/>
          <w:lang w:eastAsia="nl-NL"/>
        </w:rPr>
        <w:t>Rondje Wijk aan Zee</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Wijk aan Zee heef is een dorp met 2100 inwoners. Het behoort bij de gemeente Beverwijk, waarvan het 3 km verwijderd ligt. </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dorp ligt ingeklemd door in het oosten en zuiden de fabrieken van Tata Steel, in het noorden het Noord-Hollands Duinreservaat van het PWN en in het westen de Noordzee. </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ijk aan Zee is een van de laatste Zeedorpen met de zo karakteristieke Dorpsweide en een bijzondere vegetatie. In de zomer trekken de meeste toeristen naar het strand. Maar het dorp heeft veel meer te bieden, ook als het even geen strandweer is.</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ijk aan Zee heeft vele bunkers, waarvan er twee uitgegraven zijn en beheerd worden door Stichting WOVIJ uit IJmuiden. Het Paasduin geeft een prachtig uitzicht over Wijk aan Zee en haar omgeving: het aangrenzend beeldenpark Een Zee van Staal, waar elke maand een rondleiding plaatsvindt, het Noord-Hollands Duinreservaat een Natura 2000 gebied met wandel- en fietspaden en een bijzondere flora en fauna, de Noordpier in Velsen, waar je de veerboten ziet vertrekken met als contrast van al dat moois het industriegebied van de Tata staalfabriek.</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spacing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Doel van het wandelpad</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ij de viering van 125 jaar Badplaats is er in 2006 een Dorpswandeling door het dorp gemaakt. De rondwandeling om het dorp legt de nadruk op de natuur, maar wil ook de bovenstaande cultuurhistorische aspecten met elkaar verbinden en op deze wijze het dorp aantrekkelijker maken voor inwoners en bezoekers. </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inwoner van Wijk aan Zee, Ton Mars, is al een tijdje bezig zo’n wandeling uit te zetten. Ton heeft al veel voorwerk gedaan door het realiseren van het Nico Snijderspad bij de strandopgang aan de Zwaanstraat over het Vuurbaakduin naar de Reijndersweg en de Bosweg. Daarnaast heeft hij al contacten gelegd met verschillende partijen, zoals Tata Steel, het natuurvriendenhuis De Banjaert en het PWN. Zij moeten namelijk toestemming geven voor het recht van overpad. Tata is inmiddels akkoord. Er is een werkgroep samengesteld om de rondwandeling verder gestalte te gaan geven. PWN heeft vooralsnog afwijzend gereageerd. Als alternatief willen wij de route aanpassen en via de Dorpsweide laten lopen.</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r is een wandelnetwerk in Noord-Holland. Wandelnet.eu heeft een aanvraag bij het college ingediend een wandelroute rondom Wijk aan Zee te realiseren. De verantwoordelijke wethouder heeft toegezegd hieraan mee te willen werken. Op een aantal punten wil de werkgroep zgn. slingers toevoegen aan het wandelnetwerk. Deze willen zij voorzien van historische informatie bij markante punten: Het Vuurbaakduin, de Bunkers, de Lunetten, het Paasduin, een Zee van Staal, de Dorpsweide en het Zeepad om een paar voorbeelden te noemen. </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werkgroep heeft aan de wethouder toestemming gevraagd en gekregen om in samenwerking met Paul Schekkerman, de projectleider van de gemeente, de route verder uit te werken. </w:t>
      </w:r>
    </w:p>
    <w:p>
      <w:pPr>
        <w:pStyle w:val="Normal"/>
        <w:spacing w:before="0" w:after="12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werkgroep bestaat uit: Wim Aardenburg, Bas vd Born, Richard Schellevis, Hans Albers, Ton Mars en Greet Cudov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0:00Z</dcterms:created>
  <dc:creator>Greet Cudovan</dc:creator>
  <dc:description/>
  <dc:language>en-US</dc:language>
  <cp:lastModifiedBy>Greet Cudovan</cp:lastModifiedBy>
  <dcterms:modified xsi:type="dcterms:W3CDTF">2011-09-21T09:51:00Z</dcterms:modified>
  <cp:revision>1</cp:revision>
  <dc:subject/>
  <dc:title/>
</cp:coreProperties>
</file>