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OTE KLUS NL.DOET IN MAARSSTEE</w:t>
      </w:r>
    </w:p>
    <w:p>
      <w:pPr>
        <w:pStyle w:val="Geenafstand"/>
        <w:rPr/>
      </w:pPr>
      <w:r>
        <w:rPr/>
        <w:t xml:space="preserve">Op vrijdag 18 maart begonnen vrijwilligers in Maarsstee, samen met 26 leerlingen van het Ubbo Emmius College en 10 leerlingen van de Catamaran aan een grote klus aan de buitenkant van het Buurtcentrum Maarsstee. De leerlingen van de Catamaran zijn begonnen het hele pand aan de buitenkant nieuw in de verf zetten. </w:t>
      </w:r>
    </w:p>
    <w:p>
      <w:pPr>
        <w:pStyle w:val="Geenafstand"/>
        <w:rPr/>
      </w:pPr>
      <w:r>
        <w:rPr/>
        <w:t>De leerlingen van het Ubbo hielpen mee het verwijderen van de wildgroei van bomen en struiken rondom het buurtcentrum. Ook Lefier, Wedeka en de gemeente leverden een bijdrage aan deze grootschalige opruimactie. Daarnaast hebben 15 leerlingen ook nog een zwerfvuilactie in de wijk uitgevoerd. Tot slot hebben drie leerlingen de hele garage achter het buurtcentrum keurig opgeruimd. Ook is er buiten een tafeltennistafel geplaatst</w:t>
      </w:r>
    </w:p>
    <w:p>
      <w:pPr>
        <w:pStyle w:val="Geenafstand"/>
        <w:rPr/>
      </w:pPr>
      <w:r>
        <w:rPr/>
        <w:t>Tussen de middag was er een gezamenlijke lunch en ’s middags ging het verder met het netjes maken van de groenvoorziening rondom het buurtcentrum. Dit was deze dag ook de meest imposante klus. De leerlingen van het Ubbo gingen met veel plezier de takken te lijf.</w:t>
      </w:r>
    </w:p>
    <w:p>
      <w:pPr>
        <w:pStyle w:val="Geenafstand"/>
        <w:rPr/>
      </w:pPr>
      <w:r>
        <w:rPr/>
      </w:r>
    </w:p>
    <w:p>
      <w:pPr>
        <w:pStyle w:val="Geenafstand"/>
        <w:rPr/>
      </w:pPr>
      <w:r>
        <w:rPr/>
        <w:t>Esther Lamain was een van de leerlingen die er heftig mee bezig was. Niet te stoppen.</w:t>
      </w:r>
    </w:p>
    <w:p>
      <w:pPr>
        <w:pStyle w:val="Geenafstand"/>
        <w:rPr>
          <w:i/>
          <w:i/>
        </w:rPr>
      </w:pPr>
      <w:r>
        <w:rPr/>
        <w:t xml:space="preserve">Ze zegt hierover zelf: </w:t>
      </w:r>
      <w:r>
        <w:rPr>
          <w:i/>
        </w:rPr>
        <w:t>Ik denk dat ik het van mijn ouders heb. Dat zijn ook harde werkers. Mijn vader werkt ook meer dan gemiddeld gesproken normaal is. En als hij thuiskomt is ie er vaak nog mee bezig. En dit is echt leuk werk. Vroeger speelden mijn broer, zijn vriendjes uit de buurt en ik heel veel buiten. Meestal was mijn kameraadje er ook bij. Achter ons huis stonden allemaal bomen en daar waren we heel vaak te vinden. Daar gingen we dan hutten bouwen, maar dat deden we ook in de tuin en soms zelfs in de huiskamer. Dus dat gesleep met die takken vandaag vond echt grappig. Gisteren vertelde ik het mijn broer en die zei dat ik vast wel weer leuk vond om te doen. Nou dat is dus ook zo. Ik heb er eigenlijk geen moment aan gedacht dat ik dit voor mijn maatschappelijke stage deed.</w:t>
      </w:r>
    </w:p>
    <w:p>
      <w:pPr>
        <w:pStyle w:val="Geenafstand"/>
        <w:rPr>
          <w:i/>
          <w:i/>
        </w:rPr>
      </w:pPr>
      <w:r>
        <w:rPr>
          <w:i/>
        </w:rPr>
      </w:r>
    </w:p>
    <w:p>
      <w:pPr>
        <w:pStyle w:val="Geenafstand"/>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22:00Z</dcterms:created>
  <dc:creator>GeKaBe</dc:creator>
  <dc:description/>
  <dc:language>en-US</dc:language>
  <cp:lastModifiedBy>Maarswold</cp:lastModifiedBy>
  <dcterms:modified xsi:type="dcterms:W3CDTF">2011-03-18T13:22:00Z</dcterms:modified>
  <cp:revision>2</cp:revision>
  <dc:subject/>
  <dc:title/>
</cp:coreProperties>
</file>