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IE OH WIE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uuzen…zo karakteristiek voor Arnemuiden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uuzen…van en voor Arnemuiden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edurende het project “De Buuzen” is het idee ontstaan om alle verhalen die zich op en rond de Buuzen hebben afgespeeld uit te brengen in boekvor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e verhalen zijn zo bijzonder; het mag en kan niet zo zijn dat deze verhalen in de loop der tijd zouden vervagen en verget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m dit unieke boek te kunnen realiseren hebben we uw hulp nodi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t uw leuke, hilarische en misschien wel emotionele herinneringen op papier en mail ze naar:</w:t>
        <w:tab/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ebuuzen@gmail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 per post:</w:t>
        <w:tab/>
        <w:t xml:space="preserve"> WBGA, De Buuze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Langstraat 35 4341 EC Arnemuid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lt u ze liever persoonlijk vertellen? Dat kan ook! Laat het ons weten en we komen graag lang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eet u er zelf niet zoveel over te vertellen maar kent u iemand in uw omgeving die vroeger regelmatig op De Buuzen zat, vertel hem of haar dan van deze oproe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ok zijn we op zoek naar oude foto’s van De Buuze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 oh wie heeft ergens op zolder in een oude schoenendoos nog foto’s van De Buuze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en met uw hulp kunnen we dit voor Arnemuiden zo unieke boek schrijven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t u me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vast, namens alle inwoners van Arnemuiden, onze hartelijke dank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ls Goudt – Schets          lid WBGA en projectgroep “De Buuzen”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tel. 06-5107546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70205</wp:posOffset>
            </wp:positionV>
            <wp:extent cx="2200275" cy="1400175"/>
            <wp:effectExtent l="0" t="0" r="0" b="0"/>
            <wp:wrapTight wrapText="bothSides">
              <wp:wrapPolygon edited="0">
                <wp:start x="-66" y="0"/>
                <wp:lineTo x="-66" y="21407"/>
                <wp:lineTo x="21600" y="2140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70205</wp:posOffset>
            </wp:positionV>
            <wp:extent cx="2206625" cy="1401445"/>
            <wp:effectExtent l="0" t="0" r="0" b="0"/>
            <wp:wrapTight wrapText="bothSides">
              <wp:wrapPolygon edited="0">
                <wp:start x="-66" y="0"/>
                <wp:lineTo x="-66" y="21407"/>
                <wp:lineTo x="21600" y="2140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Mojca Kuijpers – Ekart   lid projectgroep “De Buuzen” en ontwerpster kunstwerk </w:t>
        <w:tab/>
        <w:t xml:space="preserve">                            tel. </w:t>
      </w:r>
      <w:r>
        <w:rPr>
          <w:rFonts w:cs="ArialMT" w:ascii="Calibri" w:hAnsi="Calibri"/>
          <w:sz w:val="20"/>
          <w:szCs w:val="20"/>
        </w:rPr>
        <w:t>06-44742570</w:t>
      </w:r>
      <w:r>
        <w:rPr>
          <w:rFonts w:cs="Calibri" w:ascii="Calibri" w:hAnsi="Calibri"/>
          <w:sz w:val="20"/>
          <w:szCs w:val="20"/>
        </w:rPr>
        <w:t xml:space="preserve">· </w:t>
      </w:r>
    </w:p>
    <w:sectPr>
      <w:type w:val="nextPage"/>
      <w:pgSz w:w="8391" w:h="11906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uuze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1:00Z</dcterms:created>
  <dc:creator>Els Goudt</dc:creator>
  <dc:description/>
  <cp:keywords/>
  <dc:language>en-US</dc:language>
  <cp:lastModifiedBy>Els Goudt</cp:lastModifiedBy>
  <dcterms:modified xsi:type="dcterms:W3CDTF">2012-05-22T16:41:00Z</dcterms:modified>
  <cp:revision>2</cp:revision>
  <dc:subject/>
  <dc:title>WIE OH WIE</dc:title>
</cp:coreProperties>
</file>