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ITWERKING PROJECTPLAN</w:t>
      </w:r>
    </w:p>
    <w:p>
      <w:pPr>
        <w:pStyle w:val="Normal"/>
        <w:jc w:val="center"/>
        <w:rPr>
          <w:b/>
          <w:b/>
          <w:bCs/>
        </w:rPr>
      </w:pPr>
      <w:r>
        <w:rPr>
          <w:b/>
          <w:bCs/>
        </w:rPr>
      </w:r>
    </w:p>
    <w:p>
      <w:pPr>
        <w:pStyle w:val="Normal"/>
        <w:rPr>
          <w:b/>
          <w:b/>
          <w:bCs/>
        </w:rPr>
      </w:pPr>
      <w:r>
        <w:rPr>
          <w:b/>
          <w:bCs/>
        </w:rPr>
        <w:t>SCHOLEN: bs. De Schakel en obs. De Pyramide.</w:t>
      </w:r>
    </w:p>
    <w:p>
      <w:pPr>
        <w:pStyle w:val="Normal"/>
        <w:rPr/>
      </w:pPr>
      <w:r>
        <w:rPr/>
        <w:t>De Schakel heeft ongeveer 260 leerlingen en De Pyramide ongeveer 85 leerlingen</w:t>
      </w:r>
    </w:p>
    <w:p>
      <w:pPr>
        <w:pStyle w:val="Normal"/>
        <w:rPr/>
      </w:pPr>
      <w:r>
        <w:rPr/>
        <w:t>Het project zal voornamelijk worden gerealiseerd in de groepen 5 t/m 8.</w:t>
      </w:r>
    </w:p>
    <w:p>
      <w:pPr>
        <w:pStyle w:val="Normal"/>
        <w:rPr/>
      </w:pPr>
      <w:r>
        <w:rPr/>
      </w:r>
    </w:p>
    <w:p>
      <w:pPr>
        <w:pStyle w:val="Normal"/>
        <w:rPr/>
      </w:pPr>
      <w:r>
        <w:rPr>
          <w:b/>
          <w:bCs/>
        </w:rPr>
        <w:t xml:space="preserve">PARTICIPANTEN: </w:t>
      </w:r>
      <w:r>
        <w:rPr/>
        <w:t>Stichting Wijkbeheer Vrieheide e.o., Alcander, bs. De Schakel, obs. De Pyramide, Gemeente, Woningcooperaties en Buurtbewoners, Schoolbesturen, Rabobank.</w:t>
      </w:r>
    </w:p>
    <w:p>
      <w:pPr>
        <w:pStyle w:val="Normal"/>
        <w:rPr/>
      </w:pPr>
      <w:r>
        <w:rPr/>
      </w:r>
    </w:p>
    <w:p>
      <w:pPr>
        <w:pStyle w:val="Normal"/>
        <w:rPr/>
      </w:pPr>
      <w:r>
        <w:rPr/>
      </w:r>
    </w:p>
    <w:p>
      <w:pPr>
        <w:pStyle w:val="Normal"/>
        <w:rPr/>
      </w:pPr>
      <w:r>
        <w:rPr>
          <w:b/>
          <w:bCs/>
        </w:rPr>
        <w:t xml:space="preserve">DOEL: </w:t>
      </w:r>
      <w:r>
        <w:rPr/>
        <w:t>het plan past in het streven van de stichting om de wijk fysiek en sociaal op een hoger plan te brengen zoals omschreven in het stappenplan. De opgeknapte en nog op te knappen delen van de wijk worden verrijkt met kunst gemaakt door kinderen uit de wijk. Tevens streven we er naar om tijdens de looptijd van het project zoveel mogelijk ouders te betrekken bij de uitvoering. Een verzorgde openbare ruimte, voorzien van kunstwerken gemaakt door wijkbewoners zal verloedering en vandalisme tegengaan. Sociale controle zal hierbij een grote rol spelen.</w:t>
      </w:r>
    </w:p>
    <w:p>
      <w:pPr>
        <w:pStyle w:val="Normal"/>
        <w:rPr/>
      </w:pPr>
      <w:r>
        <w:rPr/>
      </w:r>
    </w:p>
    <w:p>
      <w:pPr>
        <w:pStyle w:val="Normal"/>
        <w:rPr/>
      </w:pPr>
      <w:r>
        <w:rPr>
          <w:b/>
          <w:bCs/>
        </w:rPr>
        <w:t xml:space="preserve">HOE: </w:t>
      </w:r>
      <w:r>
        <w:rPr/>
        <w:t>Het is een driejarig project waarbij in het tweede jaar de afsluiting van het eerste jaar plaatsvindt en de start van het volgende jaar.</w:t>
      </w:r>
    </w:p>
    <w:p>
      <w:pPr>
        <w:pStyle w:val="Normal"/>
        <w:rPr/>
      </w:pPr>
      <w:r>
        <w:rPr/>
        <w:t>Het project wordt begeleid door kunstenaars uit Parkstad die hiervoor een vergoeding zullen ontvangen. Zij begeleiden de lessen waarin de leerlingen wegwijs gemaakt worden in verschillende technieken en in het hanteren van materialen. In totaal zal dit voor beide scholen samen 60 uren bedragen ( 40 en 20 ).</w:t>
      </w:r>
    </w:p>
    <w:p>
      <w:pPr>
        <w:pStyle w:val="Normal"/>
        <w:rPr/>
      </w:pPr>
      <w:r>
        <w:rPr/>
        <w:t>Het eerste jaar start met het onderwerp: beeldende kunst. De leerlingen zullen ateliers en tentoonstellingen bezoeken waarbij uitleg wordt gegeven over werkwijzen en kunstwerken.</w:t>
      </w:r>
    </w:p>
    <w:p>
      <w:pPr>
        <w:pStyle w:val="Normal"/>
        <w:rPr/>
      </w:pPr>
      <w:r>
        <w:rPr/>
        <w:t>De lessen, materiaalkennis en materiaalbeheer en toepassingsmogelijkheden zullen op school gegeven worden en het vervaardigen van de kunstwerken zal plaatsvinden op een locatie in de buurt van de school.</w:t>
      </w:r>
    </w:p>
    <w:p>
      <w:pPr>
        <w:pStyle w:val="Normal"/>
        <w:rPr/>
      </w:pPr>
      <w:r>
        <w:rPr/>
        <w:t>De kunstwerken zullen in de loop van het tweede jaar in de openbare ruimte geplaatst worden, voorzien van een bordje met informatie over de kunstwerken en de makers.</w:t>
      </w:r>
    </w:p>
    <w:p>
      <w:pPr>
        <w:pStyle w:val="Normal"/>
        <w:rPr/>
      </w:pPr>
      <w:r>
        <w:rPr/>
        <w:t>Er zal een kunstroute samengesteld worden.</w:t>
      </w:r>
    </w:p>
    <w:p>
      <w:pPr>
        <w:pStyle w:val="Normal"/>
        <w:rPr/>
      </w:pPr>
      <w:r>
        <w:rPr/>
        <w:t>Gedurende het tweede jaar starten we met het onderwerp: podiumkunst. Dit houdt in dat de leerlingen in aanraking komen met o.a. toneel, dans, muziek, poezie, verhalen, fotografie en videokunst.</w:t>
      </w:r>
    </w:p>
    <w:p>
      <w:pPr>
        <w:pStyle w:val="Normal"/>
        <w:rPr/>
      </w:pPr>
      <w:r>
        <w:rPr/>
        <w:t>Ze zullen voorstellingen bezoeken en indien mogelijk repetities.</w:t>
      </w:r>
    </w:p>
    <w:p>
      <w:pPr>
        <w:pStyle w:val="Normal"/>
        <w:rPr/>
      </w:pPr>
      <w:r>
        <w:rPr/>
        <w:t>Ook hierbij zullen kunstenaars de leerlingen begeleiden. Er zullen toneel-, dans- en muziekproducties gemaakt worden. Deze worden voor een breed publiek opgevoerd in o.a. het Openluchttheater te Vrieheide, het Corneliushuis en het Cultuurhuis Heerlen, voorheen het Patronaat.</w:t>
      </w:r>
    </w:p>
    <w:p>
      <w:pPr>
        <w:pStyle w:val="Normal"/>
        <w:rPr/>
      </w:pPr>
      <w:r>
        <w:rPr/>
        <w:t xml:space="preserve">De afdeling fotografie en video zal zich gaan bezig houden met het maken van een wijkcollage en een sfeerimpressie van de wijk. </w:t>
      </w:r>
    </w:p>
    <w:p>
      <w:pPr>
        <w:pStyle w:val="Normal"/>
        <w:rPr/>
      </w:pPr>
      <w:r>
        <w:rPr/>
        <w:t>Dit project heeft in deze vorm nog nooit in deze wijk plaatsgevonden.</w:t>
      </w:r>
    </w:p>
    <w:p>
      <w:pPr>
        <w:pStyle w:val="Normal"/>
        <w:rPr/>
      </w:pPr>
      <w:r>
        <w:rPr/>
        <w:t>Voor het project van start gaat zullen de participanten via een bijeenkomst geïnformeerd worden. Ook tijdens het verloop van het project zullen we de participanten op de hoogte houden en via inloopsessies bij het project betrekken.</w:t>
      </w:r>
    </w:p>
    <w:p>
      <w:pPr>
        <w:pStyle w:val="Normal"/>
        <w:rPr/>
      </w:pPr>
      <w:r>
        <w:rPr/>
        <w:t>Het project zal aangekondigd worden in het wijkblad en via de website van de stichting. Ook zal het project via de infokanalen van de schoolbesturen en de scholen zelf aandacht krijgen.</w:t>
      </w:r>
    </w:p>
    <w:p>
      <w:pPr>
        <w:pStyle w:val="Normal"/>
        <w:rPr/>
      </w:pPr>
      <w:r>
        <w:rPr/>
        <w:t>Wij zijn van plan dit soort projecten bij welslagen een structurele basis te (blijven) geven. Daartoe zal overleg gevoerd gaan worden met de participanten. Het is de bedoeling dat de inwoners van de wijk een steeds grotere rol gaan spelen bij de invulling en uitvoering van zo een project in de toekomst.</w:t>
      </w:r>
    </w:p>
    <w:p>
      <w:pPr>
        <w:pStyle w:val="Normal"/>
        <w:rPr/>
      </w:pPr>
      <w:r>
        <w:rPr/>
      </w:r>
    </w:p>
    <w:p>
      <w:pPr>
        <w:pStyle w:val="Normal"/>
        <w:rPr>
          <w:b/>
          <w:b/>
          <w:bCs/>
        </w:rPr>
      </w:pPr>
      <w:r>
        <w:rPr>
          <w:b/>
          <w:bCs/>
        </w:rPr>
        <w:t>Participatie wijkbewoners:</w:t>
      </w:r>
    </w:p>
    <w:p>
      <w:pPr>
        <w:pStyle w:val="Normal"/>
        <w:rPr>
          <w:b/>
          <w:b/>
          <w:bCs/>
        </w:rPr>
      </w:pPr>
      <w:r>
        <w:rPr>
          <w:b/>
          <w:bCs/>
        </w:rPr>
      </w:r>
    </w:p>
    <w:p>
      <w:pPr>
        <w:pStyle w:val="Normal"/>
        <w:rPr/>
      </w:pPr>
      <w:r>
        <w:rPr/>
        <w:t>Ten eerste dient opgemerkt te worden dat de kinderen van de scholen in de wijk ook wijkbewoners zijn en dat hun deelname aan het project al een grote invulling is van bewonersparticipatie. Deze kinderen zullen later voor een groot deel ook als volwassenen bewoners van onze wijk zijn en wij nemen met dit project dus een voorschot op de toekomst.</w:t>
      </w:r>
    </w:p>
    <w:p>
      <w:pPr>
        <w:pStyle w:val="Normal"/>
        <w:rPr/>
      </w:pPr>
      <w:r>
        <w:rPr/>
        <w:t>Ten tweede willen wij via de kinderen de participatie van de ouders aanmoedigen. Dit zal gebeuren in de vorm van kijk- en doemomenten, waarop de ouders worden uitgenodigd om een kijkje te nemen bij de voortgang van het project en op bepaalde momenten zullen zij ook uitgenodigd worden om een handje mee te helpen.</w:t>
      </w:r>
    </w:p>
    <w:p>
      <w:pPr>
        <w:pStyle w:val="Normal"/>
        <w:rPr/>
      </w:pPr>
      <w:r>
        <w:rPr/>
        <w:t>Via de stichting wijkbeheer Vrieheide e.o. en met medewerking van de bewonersondersteuner van Alcander die voor onze wijk is aangesteld zullen ook andere wijkbewoners niet zijnde ouders van kinderen van de school de gelegenheid krijgen het project te volgen via aparte kijkmomenten, waar bij we hen ook willen vragen hun specifieke vaardigheden in dienst te stellen van het project.</w:t>
      </w:r>
    </w:p>
    <w:p>
      <w:pPr>
        <w:pStyle w:val="Normal"/>
        <w:rPr/>
      </w:pPr>
      <w:r>
        <w:rPr/>
        <w:t>Bij het plaatsen van de kunstwerken zullen de bewoners ingeschakeld worden. Ook zullen er adoptiegroepen gevormd worden uit bewoners van de deelwijken die het kunstwerk in hun wijkdeel, alsmede de omgeving waarin het kunstwerk geplaatst is, adopteren en gaan onderhouden.</w:t>
      </w:r>
    </w:p>
    <w:p>
      <w:pPr>
        <w:pStyle w:val="Normal"/>
        <w:rPr/>
      </w:pPr>
      <w:r>
        <w:rPr/>
        <w:t>Gedurende het tweede jaar zullen de bewoners bij het onderdeel Fotografie en Video ingeschakeld worden. Dit zal dan gebeuren in de vorm van interviews bij het onderdeel video, waarin naast de plekken die de kinderen zelf uitzoeken ook plekken getoond zullen worden die de bewoners uitkiezen en waarbij ze vertellen waarom zij deze plek uitgekozen hebben voor de reportage.</w:t>
      </w:r>
    </w:p>
    <w:p>
      <w:pPr>
        <w:pStyle w:val="Normal"/>
        <w:rPr/>
      </w:pPr>
      <w:r>
        <w:rPr/>
        <w:t>De afdeling Fotografie zal zich ook richten op de verenigingen in de wijk. De kinderen zullen een collage maken van de verenigingen in de wijk, waarbij teksten van verenigingsmensen bij de foto’ s gevoegd worden.</w:t>
      </w:r>
    </w:p>
    <w:p>
      <w:pPr>
        <w:pStyle w:val="Normal"/>
        <w:rPr/>
      </w:pPr>
      <w:r>
        <w:rPr/>
        <w:t>Via de Stichting zullen alle wijkbewoners uitgenodigd worden om de kunstroute te lopen. De ingebruikname van de kunstroute zal een feestelijk tintje krijgen, waarbij de bewoners ook uitgenodigd worde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40:00Z</dcterms:created>
  <dc:creator>JoBraeken</dc:creator>
  <dc:description/>
  <cp:keywords/>
  <dc:language>en-US</dc:language>
  <cp:lastModifiedBy>JoBraeken</cp:lastModifiedBy>
  <dcterms:modified xsi:type="dcterms:W3CDTF">2012-09-17T12:41:00Z</dcterms:modified>
  <cp:revision>3</cp:revision>
  <dc:subject/>
  <dc:title/>
</cp:coreProperties>
</file>