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je “Chris” heeft gezelscha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 xml:space="preserve">In het kader van het project “Ommetje Blitterswijck” zijn 2 bankjes geplaatst op de Plek aan de Maas. Hierdoor is er de mogelijkheid dat meerdere mensen zittend van dit rustige oord kunnen genieten. 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drawing>
          <wp:inline distT="0" distB="0" distL="0" distR="0">
            <wp:extent cx="403225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l-NL"/>
        </w:rPr>
        <w:t>Hiervan werd met de pinksterdagen dan ook al dankbaar gebruik gemaakt.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drawing>
          <wp:inline distT="0" distB="0" distL="0" distR="0">
            <wp:extent cx="4032250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Er was een familie picknick georganiseerd.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groep Ommetje Blitterswijc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1202" w:right="8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">
    <w:name w:val="Platte tekst inspringen 2"/>
    <w:basedOn w:val="Normal"/>
    <w:qFormat/>
    <w:pPr>
      <w:ind w:left="6372" w:hanging="252"/>
    </w:pPr>
    <w:rPr>
      <w:rFonts w:ascii="Arial" w:hAnsi="Arial" w:cs="Arial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4:00Z</dcterms:created>
  <dc:creator>Sjaaks</dc:creator>
  <dc:description/>
  <cp:keywords/>
  <dc:language>en-US</dc:language>
  <cp:lastModifiedBy>Gebruiker</cp:lastModifiedBy>
  <cp:lastPrinted>2012-03-17T12:56:00Z</cp:lastPrinted>
  <dcterms:modified xsi:type="dcterms:W3CDTF">2012-11-06T10:54:00Z</dcterms:modified>
  <cp:revision>2</cp:revision>
  <dc:subject/>
  <dc:title>Dorpsraad </dc:title>
</cp:coreProperties>
</file>