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t>Soepgroenten in de dorpstuin</w:t>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t>Maar liefst 50 schoolkinderen uit Stedum hebben op zaterdagmiddag 14 april soepgroenten geplant en gezaaid in dorpstuin De Heemen. Ze hadden op school plantjes voor gekweekt en wilden graag zien hoe het nu verder ging met deze plantjes. Voor bij de groenten hebben ze bordjes beschilderd met daarop hun eigen naam of de naam van een groente. Ook hebben ze drie mooie takkenhutten gebouwd en de paden in de tuin bestrooid met houtsnippers. Op 16 juni wordt er samen met de kinderen een lekkere soep gemaakt van de groente.</w:t>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t>Deze activiteit is onderdeel van het Kern met Pit- project “Tussen kunst en klei”. Het zaaien is gebeurd. Nu op naar het groeien en oogsten. We organiseren op 16 juni een workshopdag waar je je creativiteit of een kunstwerk kunt laten groeien. Op 29 september organiseren we de appeloogst en aansluitend t/m oktober de tentoonstelling met de oogst van de workshops.</w:t>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r>
    </w:p>
    <w:p>
      <w:pPr>
        <w:pStyle w:val="TextBody"/>
        <w:widowControl/>
        <w:spacing w:lineRule="atLeast" w:line="255" w:before="0" w:after="0"/>
        <w:ind w:left="0" w:right="0" w:hanging="0"/>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t>Dorpstuin De Heemen  </w:t>
      </w:r>
    </w:p>
    <w:p>
      <w:pPr>
        <w:pStyle w:val="Normal"/>
        <w:rPr>
          <w:rFonts w:ascii="Segoe UI;Tahoma" w:hAnsi="Segoe UI;Tahoma" w:cs="Segoe UI;Tahoma"/>
          <w:b w:val="false"/>
          <w:b w:val="false"/>
          <w:i w:val="false"/>
          <w:i w:val="false"/>
          <w:caps w:val="false"/>
          <w:smallCaps w:val="false"/>
          <w:color w:val="2A2A2A"/>
          <w:spacing w:val="0"/>
          <w:sz w:val="21"/>
        </w:rPr>
      </w:pPr>
      <w:r>
        <w:rPr>
          <w:rFonts w:cs="Segoe UI;Tahoma" w:ascii="Segoe UI;Tahoma" w:hAnsi="Segoe UI;Tahoma"/>
          <w:b w:val="false"/>
          <w:i w:val="false"/>
          <w:caps w:val="false"/>
          <w:smallCaps w:val="false"/>
          <w:color w:val="2A2A2A"/>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5:24Z</dcterms:created>
  <dc:creator>Owen Keijser</dc:creator>
  <dc:description/>
  <dc:language>en-US</dc:language>
  <cp:lastModifiedBy/>
  <cp:revision>0</cp:revision>
  <dc:subject/>
  <dc:title/>
</cp:coreProperties>
</file>