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lang w:val="en-US" w:eastAsia="en-US"/>
        </w:rPr>
        <w:drawing>
          <wp:inline distT="0" distB="0" distL="0" distR="0">
            <wp:extent cx="252285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22855" cy="190944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lgemene toelichting op het projectplan Jong Markant</w:t>
      </w:r>
    </w:p>
    <w:p>
      <w:pPr>
        <w:pStyle w:val="Normal"/>
        <w:rPr>
          <w:b/>
          <w:b/>
          <w:sz w:val="22"/>
          <w:szCs w:val="22"/>
        </w:rPr>
      </w:pPr>
      <w:r>
        <w:rPr>
          <w:b/>
          <w:sz w:val="22"/>
          <w:szCs w:val="22"/>
        </w:rPr>
      </w:r>
    </w:p>
    <w:p>
      <w:pPr>
        <w:pStyle w:val="Normal"/>
        <w:rPr/>
      </w:pPr>
      <w:r>
        <w:rPr/>
        <w:t>Het Rooys Gidsen Gilde (RGG) verzorgt sinds enige jaren diverse rondleidingen, gericht op historie en cultuur van Venray.</w:t>
      </w:r>
    </w:p>
    <w:p>
      <w:pPr>
        <w:pStyle w:val="Normal"/>
        <w:rPr/>
      </w:pPr>
      <w:r>
        <w:rPr/>
        <w:t>Tot nu toe ontbreekt een rondleiding die zich richt op jongeren. Het RGG heeft daarom het initiatief genomen om tot een unieke, innovatieve, interactieve rondleiding/ontdekkingstocht te komen die zich vooral op jongeren richt. Daarbij wil het RGG zich in eerste instantie richten op kinderen in de leeftijd van groep 7/8 van basisscholen en kinderen van toeristen van die leeftijd die Venray bezoeken. Op basis van opgedane ervaringen wordt daarna overwogen om de doelgroep uit te breiden naar groep 5/6 van de basisscholen, c.q. de eerste jaren van het voortgezet onderwijs. Het project heeft de werktitel “Jong Markant “ gekregen.</w:t>
      </w:r>
    </w:p>
    <w:p>
      <w:pPr>
        <w:pStyle w:val="Normal"/>
        <w:rPr/>
      </w:pPr>
      <w:r>
        <w:rPr/>
        <w:t>Om dit project vorm te geven heeft het bestuur van het RGG een stuurgroep opgericht, bestaande uit Guustie Manders (RGG), Eugène Clermonts (Venrays Museum) en Hans Spee (RGG); de leden van de stuurgroep hebben allen ruime ervaring in het onderwijs. Deze stuurgroep heeft een plan geschreven en een aanzet voor een interactieve ontdekkingstocht voor kinderen in de leeftijd van groep 7/8 ontwikkeld. Het wordt geen traditionele rondleiding met een proefwerk aan het einde, maar een tocht waarbij leerlingen/kinderen met behulp van moderne sociale media de geschiedenis en cultuur van Venray verder leren kennen. Uitgevoerde opdrachten, opgeloste raadsels en spellen leiden uiteindelijk tot een spannende ontknoping en ontrafeling van het in de tocht verwerkte Venrayse mysterie.</w:t>
      </w:r>
    </w:p>
    <w:p>
      <w:pPr>
        <w:pStyle w:val="Normal"/>
        <w:rPr/>
      </w:pPr>
      <w:r>
        <w:rPr/>
        <w:t xml:space="preserve">Voor basisscholen wordt een bijbehorende lesbrief ontwikkeld, die rondom de ontdekkingstocht gebruikt kan worden. </w:t>
      </w:r>
    </w:p>
    <w:p>
      <w:pPr>
        <w:pStyle w:val="Normal"/>
        <w:rPr/>
      </w:pPr>
      <w:r>
        <w:rPr/>
        <w:t xml:space="preserve">De ontdekkingstocht krijgt een structureel karakter. Via de jaarlijks te verschijnen gids Cultuurpunt Venray kunnen basisscholen inschrijven voor deelname aan deze tocht. In de regionale media, op websites, door middel van folders/affiches, presentaties en bij activiteiten/gebeurtenissen rondom de route wordt aandacht besteed aan de route Jong Markant. Op die manier worden ook  toeristen met kinderen in de leeftijdsgroep 11/12 jaar geïnformeerd over Jong Markant. </w:t>
      </w:r>
    </w:p>
    <w:p>
      <w:pPr>
        <w:pStyle w:val="Normal"/>
        <w:rPr/>
      </w:pPr>
      <w:r>
        <w:rPr/>
        <w:t xml:space="preserve">Voor de realisering van het project wil het RGG fondsen werven om het projectplan uit te kunnen voeren. Het RGG investeert daarbij € 2000,- uit eigen midde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9:00Z</dcterms:created>
  <dc:creator>hans</dc:creator>
  <dc:description/>
  <cp:keywords/>
  <dc:language>en-US</dc:language>
  <cp:lastModifiedBy>hans</cp:lastModifiedBy>
  <dcterms:modified xsi:type="dcterms:W3CDTF">2013-11-27T09:59:00Z</dcterms:modified>
  <cp:revision>2</cp:revision>
  <dc:subject/>
  <dc:title>Voorbeeld wervingsbrief</dc:title>
</cp:coreProperties>
</file>