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orlogsmonument in Boerdonk</w:t>
      </w:r>
    </w:p>
    <w:p>
      <w:pPr>
        <w:pStyle w:val="Normal"/>
        <w:rPr/>
      </w:pPr>
      <w:r>
        <w:rPr/>
      </w:r>
    </w:p>
    <w:p>
      <w:pPr>
        <w:pStyle w:val="Normal"/>
        <w:rPr/>
      </w:pPr>
      <w:r>
        <w:rPr/>
        <w:t>Op 14 juni 2008 is in Boerdonk aan de Bosscheweg op indrukwekkende wijze het gedenkteken ter ere van de op 17 juni 1943 in Boerdonk omgekomen bemanningsleden van een Britse Lancaster bommenwerper onthuld.</w:t>
      </w:r>
    </w:p>
    <w:p>
      <w:pPr>
        <w:pStyle w:val="Normal"/>
        <w:rPr/>
      </w:pPr>
      <w:r>
        <w:rPr/>
        <w:t>Het initiatief werd genomen door familieleden van de omgekomen piloot. Met steun van organisaties die zich bezig houden met de herdenking van de omgekomen geallieerde in Nederland en Engeland, de Gemeente Veghel en de gemeenschap van Boerdonk is het realiseren van het herdenkingsteken mogelijk gemaakt. Jaarlijks wordt met medewerking van de basisschool en de Dorpsraad een herdenkingsbijeenkomst georganiseerd. Het beheer en onderhoud wordt gedaan door vrijwilligers van de Cornelius Stichting in Boerdonk.</w:t>
      </w:r>
    </w:p>
    <w:p>
      <w:pPr>
        <w:pStyle w:val="Normal"/>
        <w:rPr/>
      </w:pPr>
      <w:r>
        <w:rPr/>
        <w:t>Recent is het initiatief genomen door de Dorpsraad van Boerdonk en de Cornelius Stichting om de gedenkplaats uit te breiden met twee plaquettes, om de omgekomen bemanningsleden te gedenken van twee vliegtuigen die vlakbij de plek waar de Lancaster neerkwam in Boerdonk zijn neergestort.</w:t>
      </w:r>
    </w:p>
    <w:p>
      <w:pPr>
        <w:pStyle w:val="Normal"/>
        <w:rPr/>
      </w:pPr>
      <w:r>
        <w:rPr/>
        <w:t>Het betreft de crash op 26 februari 1943 van een Wellington bommenwerper van de RAF. Van de 6 Canadese bemanningsleden kwamen er 5 om het leven. Een bemanningslid wist zich per parachute te redden en werd gevangen genomen door de Duitsers.</w:t>
      </w:r>
    </w:p>
    <w:p>
      <w:pPr>
        <w:pStyle w:val="Normal"/>
        <w:rPr/>
      </w:pPr>
      <w:r>
        <w:rPr/>
        <w:t>Tijdens de operatie Market Garden stortte op zaterdag 23 september 1944 een zweefvliegtuig type Waco, wat op weg was naar Overasselt,  neer bij de boerderij van de familie Bekkers in Boerdonk. Ook deze plek is gelegen dichtbij de herdenkingsplek aan de Bosscheweg. De Amerikaanse piloot was door het hoofd geschoten. Er waren 2 zwaar gewonden en daarnaast werden nog  5 bemanningsleden krijgsgevangen genomen.</w:t>
      </w:r>
    </w:p>
    <w:p>
      <w:pPr>
        <w:pStyle w:val="Normal"/>
        <w:rPr/>
      </w:pPr>
      <w:r>
        <w:rPr/>
        <w:t>Aangezien in september 2014 het 70 jaar geleden is dat dit deel van Nederland bevrijd werd, leek het ons een mooi idee om tijdens de grote herdenkingsmanifestaties die dan plaats vinden, het herdenkingsmonument aan de Bosscheweg compleet te maken.</w:t>
      </w:r>
    </w:p>
    <w:p>
      <w:pPr>
        <w:pStyle w:val="Normal"/>
        <w:rPr/>
      </w:pPr>
      <w:r>
        <w:rPr/>
        <w:t>We willen dan 2 plaquettes toevoegen in dezelfde stijl als de plaquette voor de bemanningsleden van de Lancaster bommenwerper. Verder willen we een stijlvol Informatiebord plaatsen waar voorbijgangers de geschiedenis van de neergestorte vliegtuigen kunnen lezen.</w:t>
      </w:r>
    </w:p>
    <w:p>
      <w:pPr>
        <w:pStyle w:val="Normal"/>
        <w:rPr/>
      </w:pPr>
      <w:r>
        <w:rPr/>
        <w:t>Verder willen we de Canadese, Amerikaanse en Engelse autoriteiten alsmede de Boerdonkse gemeenschap te betrekken bij dit project. Ook pogen we om familieleden van de omgekomen bemanningsleden te informeren over de op handen zijnde herdenking. Mogelijk kunnen enkele aanwezigen zijn op de dag van de onthulling.</w:t>
      </w:r>
    </w:p>
    <w:p>
      <w:pPr>
        <w:pStyle w:val="Normal"/>
        <w:rPr/>
      </w:pPr>
      <w:r>
        <w:rPr/>
        <w:t>Er zijn voor het realiseren van dit project natuurlijk  financiële middelen nodig. We hebben onder tussen een begroting gemaakt waarin we de noodzakelijke financiële middelen verantwoorden. We pogen sober en doelmatig te werk te gaan. Via sponsoring van organisaties en bedrijven proberen we de noodzakelijke financiële middelen bijeen te krijgen.</w:t>
      </w:r>
    </w:p>
    <w:p>
      <w:pPr>
        <w:pStyle w:val="Normal"/>
        <w:rPr/>
      </w:pPr>
      <w:r>
        <w:rPr/>
      </w:r>
    </w:p>
    <w:p>
      <w:pPr>
        <w:pStyle w:val="Normal"/>
        <w:rPr/>
      </w:pPr>
      <w:r>
        <w:rPr/>
        <w:t>Werkgroep Herdenking Boerdonk</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8"/>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5:22:00Z</dcterms:created>
  <dc:creator>Weijers</dc:creator>
  <dc:description/>
  <dc:language>en-US</dc:language>
  <cp:lastModifiedBy>Hazenpot</cp:lastModifiedBy>
  <cp:lastPrinted>2009-10-09T17:41:00Z</cp:lastPrinted>
  <dcterms:modified xsi:type="dcterms:W3CDTF">2013-11-28T15:22:00Z</dcterms:modified>
  <cp:revision>2</cp:revision>
  <dc:subject/>
  <dc:title>Werking Verlichting “Den Hazenpot”</dc:title>
</cp:coreProperties>
</file>