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Lotus speel en doe-park Ulrum geopend</w:t>
      </w:r>
    </w:p>
    <w:p>
      <w:pPr>
        <w:pStyle w:val="Normal"/>
        <w:rPr>
          <w:rFonts w:ascii="Arial" w:hAnsi="Arial" w:cs="Arial"/>
          <w:b/>
          <w:b/>
        </w:rPr>
      </w:pPr>
      <w:r>
        <w:rPr>
          <w:rFonts w:cs="Arial" w:ascii="Arial" w:hAnsi="Arial"/>
          <w:b/>
        </w:rPr>
        <w:t>Ulrum- De omstandigheden konden niet beter. Een stralend zonnetje was getuige van de opening van het Lotuspark in het Marnedorp. Lovende woorden, veel waardering en vooral kinderen die plezier hadden afgelopen vrijdag. Ulrum is geen traditioneel speelpark rijker maar een beleefpark voor jong en oud. Na ruim anderhalf jaar hard werken was het zover.</w:t>
      </w:r>
    </w:p>
    <w:p>
      <w:pPr>
        <w:pStyle w:val="Normal"/>
        <w:rPr>
          <w:rFonts w:ascii="Arial" w:hAnsi="Arial" w:cs="Arial"/>
          <w:b/>
          <w:b/>
        </w:rPr>
      </w:pPr>
      <w:r>
        <w:rPr>
          <w:rFonts w:cs="Arial" w:ascii="Arial" w:hAnsi="Arial"/>
          <w:b/>
        </w:rPr>
      </w:r>
    </w:p>
    <w:p>
      <w:pPr>
        <w:pStyle w:val="Normaalweb"/>
        <w:spacing w:lineRule="atLeast" w:line="312" w:before="0" w:after="0"/>
        <w:rPr/>
      </w:pPr>
      <w:r>
        <w:rPr>
          <w:rFonts w:cs="Arial" w:ascii="Arial" w:hAnsi="Arial"/>
        </w:rPr>
        <w:t xml:space="preserve">Vele voordeuren gaan open in het dorp als tegen half twaalf een </w:t>
      </w:r>
      <w:r>
        <w:rPr>
          <w:rFonts w:cs="Arial" w:ascii="Arial" w:hAnsi="Arial"/>
          <w:color w:val="000000"/>
        </w:rPr>
        <w:t>swingende Caribische brassband</w:t>
      </w:r>
      <w:r>
        <w:rPr>
          <w:rFonts w:cs="Arial" w:ascii="Arial" w:hAnsi="Arial"/>
          <w:bCs/>
          <w:color w:val="000000"/>
        </w:rPr>
        <w:t xml:space="preserve"> (Crashbrass) </w:t>
      </w:r>
      <w:r>
        <w:rPr>
          <w:rFonts w:cs="Arial" w:ascii="Arial" w:hAnsi="Arial"/>
        </w:rPr>
        <w:t xml:space="preserve"> met opzwepende klanken het dorp op z’n grondvesten doet trillen. Vergezeld van de kinderen van de beide basisscholen komen ze naar het speelpark, in hun kielzog vele ouders en familie. Wanneer ze gearriveerd zijn aan de Snakkeburen breekt de zon letterlijk en figuurlijk door. De toegang is onder een prachtige kasteelpoort gesloten met een doek. Terwijl een medewerker van Omgeefmij de laatste beitelwerkzaamheden verricht aan een waar kunstwerk: een lange tafel uit één boom (es) met twee drakenkoppen. De speelobjecten zijn stuk voor stuk kunstwerken.</w:t>
      </w:r>
    </w:p>
    <w:p>
      <w:pPr>
        <w:pStyle w:val="Normal"/>
        <w:rPr>
          <w:rFonts w:ascii="Arial" w:hAnsi="Arial" w:cs="Arial"/>
        </w:rPr>
      </w:pPr>
      <w:r>
        <w:rPr>
          <w:rFonts w:cs="Arial" w:ascii="Arial" w:hAnsi="Arial"/>
        </w:rPr>
      </w:r>
    </w:p>
    <w:p>
      <w:pPr>
        <w:pStyle w:val="Normal"/>
        <w:rPr/>
      </w:pPr>
      <w:r>
        <w:rPr>
          <w:rFonts w:cs="Arial" w:ascii="Arial" w:hAnsi="Arial"/>
        </w:rPr>
        <w:t xml:space="preserve">Het Lotuspark is het eerste project van Ulrum 2034 dat gereed is. Hier en daar nog wat kleine klusjes en na het groeien van het pas ingezaaide gras zal de aanblik helemaal top zijn. De werkgroep onder leiding van Wim Pruim en Martin Vos keken vol trots naar de vele kinderen en aanwezigen. “Straks even kop koffie”, zegt Wim, “en daarna even wat rust”. Het was de laatste weken behoorlijk aanpoten om alles op tijd klaar te krijgen, maar het is gelukt. </w:t>
      </w:r>
    </w:p>
    <w:p>
      <w:pPr>
        <w:pStyle w:val="Normal"/>
        <w:rPr>
          <w:rFonts w:ascii="Arial" w:hAnsi="Arial" w:cs="Arial"/>
        </w:rPr>
      </w:pPr>
      <w:r>
        <w:rPr>
          <w:rFonts w:cs="Arial" w:ascii="Arial" w:hAnsi="Arial"/>
        </w:rPr>
        <w:t>De  vijfjarige Sofie Rutgers, (de dochter van een van de werkgroepleden en gehandicapt als gevolg van epilepsie in rolstoel) en de achtjarige Sem Pruim zullen samen de officiële opening verrichten.</w:t>
      </w:r>
    </w:p>
    <w:p>
      <w:pPr>
        <w:pStyle w:val="Normal"/>
        <w:rPr>
          <w:rFonts w:ascii="Arial" w:hAnsi="Arial" w:cs="Arial"/>
        </w:rPr>
      </w:pPr>
      <w:r>
        <w:rPr>
          <w:rFonts w:cs="Arial" w:ascii="Arial" w:hAnsi="Arial"/>
        </w:rPr>
        <w:t>Voor de werkelijke opening sprak Roelie Rozema namens de Nederlandse Sichting voor het gehandicapte kind (NSGK) waardering uit voor de stichting Ulrum 2034 en al haar vrijwilligers. Ze woont in Drenthe maar heeft al veel kunnen lezen over hoe Ulrum zich inzet voor het dorp om het leefbaar te maken. “Die daadkracht reikt tot ver over de grens van de provincie. De NSGK voert sinds 2010 aktie om speeltuinen veilig en geschikt te maken voor kinderen met een handicap. De speeltuinbende, onderdeel van NSGK, maakt zich hiervoor sterk. Het Lotuspark is ook een plek waar Sofie kan spelen met haar broer en zusje en met andere kinderen uit haar eigen straat en dorp. Dat betekent niet dat alle speeltoestellen toegankelijk zijn, want spelen betekent ook je grenzen verleggen. Laten zien wat je wel kan. Uitdaging geeft zelfvertrouwen.”  Zij feliciteerde de stichting en wenste de kinderen veel speelplezier. Het Lotuspark mag als tweede speeltuin in de provincie het officiële certificaat dragen van het NSGK. Ook wethouder Herwil van Gelder feliciteerde het dorp. “Er is weer iets af”. Van Gelder zelf, als wethouder, is ook actief betrokken bij het project en heeft zitting in de stuurgroep die de plannen in het dorp nauwlettend begeleiden. “De Provincie en de gemeente steunen dit project maar uiteindelijk zijn jullie het die het mogelijk maken”.</w:t>
      </w:r>
    </w:p>
    <w:p>
      <w:pPr>
        <w:pStyle w:val="Normal"/>
        <w:rPr>
          <w:rFonts w:ascii="Arial" w:hAnsi="Arial" w:cs="Arial"/>
        </w:rPr>
      </w:pPr>
      <w:r>
        <w:rPr>
          <w:rFonts w:cs="Arial" w:ascii="Arial" w:hAnsi="Arial"/>
        </w:rPr>
        <w:t>Dan is het zover, Sofie en Sem gaan door het doek en de aanwezige kinderen laten hun ballon op. Spelen en genieten m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koop grond</w:t>
      </w:r>
    </w:p>
    <w:p>
      <w:pPr>
        <w:pStyle w:val="Normal"/>
        <w:rPr/>
      </w:pPr>
      <w:r>
        <w:rPr>
          <w:rFonts w:cs="Arial" w:ascii="Arial" w:hAnsi="Arial"/>
        </w:rPr>
        <w:t>Op 17 juli 2012 besloot de stichting Ulrum 2034 de grond aan te kopen voor de aanleg van het park. Middels diverse akties werd geld van bewoners bijeengebracht. Plannen werden gemaakt en diverse subsidies maakten de aanleg mogelijk. De kinderen van de basisscholen werd gevraagd hun ideale speelplaats te tekenen. Die speelobjecten dienden als voorbeeld voor wat uiteindelijk werd gebouwd in samenwerking met speeltuinbouwer en ontwerper “Omgeefmij”.</w:t>
      </w:r>
    </w:p>
    <w:p>
      <w:pPr>
        <w:pStyle w:val="Normal"/>
        <w:rPr/>
      </w:pPr>
      <w:r>
        <w:rPr>
          <w:rFonts w:cs="Arial" w:ascii="Arial" w:hAnsi="Arial"/>
        </w:rPr>
        <w:t>Na diverse opruimwerkzaamheden en grondwerken werd vorig jaar juli daadwerkelijk gestart met het plaatsen van de speelattributen. Vervolgens schilderden de kinderen en ouders de toestellen in prachtige vrolijke kleuren. Het speelpark is een verzameling van kunstobjecten op zich. Naast dat het dorp een prachtig speelpark rijker is, is ook een parkeerprobleem aan de Kerkstraat opgelost door de aanleg van twaalf extra plaatsen.</w:t>
      </w:r>
    </w:p>
    <w:p>
      <w:pPr>
        <w:pStyle w:val="Normal"/>
        <w:rPr>
          <w:rFonts w:ascii="Arial" w:hAnsi="Arial" w:cs="Arial"/>
        </w:rPr>
      </w:pPr>
      <w:r>
        <w:rPr>
          <w:rFonts w:cs="Arial" w:ascii="Arial" w:hAnsi="Arial"/>
        </w:rPr>
      </w:r>
    </w:p>
    <w:p>
      <w:pPr>
        <w:pStyle w:val="Normal"/>
        <w:rPr/>
      </w:pPr>
      <w:r>
        <w:rPr>
          <w:rFonts w:cs="Arial" w:ascii="Arial" w:hAnsi="Arial"/>
        </w:rPr>
        <w:t>De stichting Ulrum 2034 heeft vorig jaar een pand dat grenst aan het Lotuspark ook aangekocht. De verbouwing van het pand zal voor de zomer aanvangen. In de woning zal voor het park ook een toiletvoorziening voor kinderen met een beperking worden aangelegd. Daarnaast zal er een koffie en thee-schenkerij worden toegevoegd. Uiteindelijk zal dit het Ontmoetingspunt van Ulrum gaan worden van waarin ook de  DörpsZörg een plek zal krijgen.</w:t>
      </w:r>
    </w:p>
    <w:p>
      <w:pPr>
        <w:pStyle w:val="Normal"/>
        <w:rPr>
          <w:rFonts w:ascii="Arial" w:hAnsi="Arial" w:cs="Arial"/>
        </w:rPr>
      </w:pPr>
      <w:r>
        <w:rPr>
          <w:rFonts w:cs="Arial" w:ascii="Arial" w:hAnsi="Arial"/>
        </w:rPr>
        <w:t>Er staat nog heel wat te gebeuren in het Marnedorp. Maar dit project is volbracht. Ulrum kan terecht trots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s van der He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35:00Z</dcterms:created>
  <dc:creator>Hans </dc:creator>
  <dc:description/>
  <cp:keywords/>
  <dc:language>en-US</dc:language>
  <cp:lastModifiedBy>Hans </cp:lastModifiedBy>
  <cp:lastPrinted>2014-04-27T10:55:00Z</cp:lastPrinted>
  <dcterms:modified xsi:type="dcterms:W3CDTF">2014-04-27T09:30:00Z</dcterms:modified>
  <cp:revision>1</cp:revision>
  <dc:subject/>
  <dc:title>Lotus speel en doe-park Ulrum geopend</dc:title>
</cp:coreProperties>
</file>