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ind vorig jaar (2013) besloot de dorpsraad Melissant om nog weer meer invulling te geven aan de wens van inwoners van Melissant om meer Kunst en Kleur in het dorp aan te brengen.</w:t>
      </w:r>
    </w:p>
    <w:p>
      <w:pPr>
        <w:pStyle w:val="Normal"/>
        <w:spacing w:before="0" w:after="0"/>
        <w:jc w:val="both"/>
        <w:rPr/>
      </w:pPr>
      <w:r>
        <w:rPr/>
        <w:t xml:space="preserve">Een idee dat al jaren op het wensenlijstje van de dorpsraad stond was het realiseren van een zgn. Social Sofa. Een Social Sofa is een naar eigen ontwerp gemozaïekte  betonnen bank. Bij een zgn. Social Sofa wordt niet alleen het ontwerp van de bank  zelf  bepaald, maar het mozaïeken van de bank wordt ook zelf door de inwoners gedaan. </w:t>
      </w:r>
    </w:p>
    <w:p>
      <w:pPr>
        <w:pStyle w:val="Normal"/>
        <w:jc w:val="both"/>
        <w:rPr/>
      </w:pPr>
      <w:r>
        <w:rPr/>
        <w:t xml:space="preserve">In het land en op internet  waren er al diverse voorbeelden  van fraaie mozaïekbanken te zien  en dat wilde de dorpsraad ook in Melissant realiseren. </w:t>
      </w:r>
    </w:p>
    <w:p>
      <w:pPr>
        <w:pStyle w:val="Normal"/>
        <w:jc w:val="both"/>
        <w:rPr/>
      </w:pPr>
      <w:r>
        <w:rPr/>
        <w:t>Wanneer de bank klaar is zou deze een mooi plaatsje in het dorp krijgen.  Dan was Melissant weer een fraai, kleurrijk object rijker en zouden de mensen daar lekker even op kunnen gaan zitten en een praatje met elkaar maken of een boterhammetje eten etc. Ook passanten die gebruik maakten van het fietsroute netwerk zouden de bank kunnen gebruiken om even uit te rusten. Een prachtig visitekaartje van Melissant!</w:t>
      </w:r>
    </w:p>
    <w:p>
      <w:pPr>
        <w:pStyle w:val="Normal"/>
        <w:jc w:val="both"/>
        <w:rPr/>
      </w:pPr>
      <w:r>
        <w:rPr/>
        <w:t xml:space="preserve">Een project dus waar heel wat inwoners bij betrokken kunnen zijn en wat een prachtig kleurrijk resultaat oplevert. Een project voor en door de mensen. Dit was een van de </w:t>
      </w:r>
      <w:r>
        <w:rPr>
          <w:b/>
          <w:u w:val="single"/>
        </w:rPr>
        <w:t>dromen</w:t>
      </w:r>
      <w:r>
        <w:rPr>
          <w:b/>
        </w:rPr>
        <w:t xml:space="preserve"> </w:t>
      </w:r>
      <w:r>
        <w:rPr/>
        <w:t xml:space="preserve">van de dorpsraad Melissant. </w:t>
      </w:r>
    </w:p>
    <w:p>
      <w:pPr>
        <w:pStyle w:val="Normal"/>
        <w:spacing w:before="0" w:after="0"/>
        <w:jc w:val="both"/>
        <w:rPr/>
      </w:pPr>
      <w:r>
        <w:rPr/>
        <w:t xml:space="preserve">Maar dan komt het </w:t>
      </w:r>
      <w:r>
        <w:rPr>
          <w:b/>
          <w:u w:val="single"/>
        </w:rPr>
        <w:t>regelen</w:t>
      </w:r>
      <w:r>
        <w:rPr/>
        <w:t xml:space="preserve">. </w:t>
      </w:r>
    </w:p>
    <w:p>
      <w:pPr>
        <w:pStyle w:val="Normal"/>
        <w:jc w:val="both"/>
        <w:rPr/>
      </w:pPr>
      <w:r>
        <w:rPr/>
        <w:t xml:space="preserve">Natuurlijk moest het financiële plaatje ingevuld worden. De dorpsraad had zelf wel een potje met geld , maar dat was niet voldoende om het project helemaal te betalen. Dus moest er op zoek gegaan worden naar sponsoren.  En die werden er gevonden, te weten: de Rabobank Goeree Overflakkee en woningcorporatie FidesWonen. Ook werd het project aangemeld voor de leefbaarheidswedstrijd Kern met Pit.  En gelukkig werd het project geaccepteerd. </w:t>
      </w:r>
    </w:p>
    <w:p>
      <w:pPr>
        <w:pStyle w:val="Normal"/>
        <w:jc w:val="both"/>
        <w:rPr/>
      </w:pPr>
      <w:r>
        <w:rPr/>
        <w:t>Toen het financiële plaatje rond was kon het project aangemeld worden bij het social sofa team. Zij zouden het hele project begeleiden.  Van workshop en materiaal om te mozaïeken tot het leveren van de betonnen bank, met het door ons geleverde ontwerp erop!</w:t>
      </w:r>
    </w:p>
    <w:p>
      <w:pPr>
        <w:pStyle w:val="Normal"/>
        <w:spacing w:before="0" w:after="0"/>
        <w:jc w:val="both"/>
        <w:rPr/>
      </w:pPr>
      <w:r>
        <w:rPr/>
        <w:t>Inmiddels was er ook een werkgroepje opgericht, met twee mensen van de dorpsraad: André Kool en Kees Hoogzand en een ex-dorpsraadlid: Akkie Krouwel. Zij zouden het project in Melissant in goede banen zien te leiden. In een van de eerste bijeenkomsten werd besloten dat het een echt Melissants bankje moest worden, liefst ook met het oude gemeentewapen van Melissant. Om het een echt Melissants bankje te laten worden werd besloten dat het thema van de bank “mooie of bijzondere gevels /panden van Melissant”  zou zijn. Ook werd besloten om kinderen van beide basisscholen bij dit project te betrekken. De kinderen van groep 7 en 8 zou gevraagd worden om tekeningen van panden van Melissant te maken, natuurlijk met toestemming van de directies.</w:t>
      </w:r>
    </w:p>
    <w:p>
      <w:pPr>
        <w:pStyle w:val="Normal"/>
        <w:jc w:val="both"/>
        <w:rPr/>
      </w:pPr>
      <w:r>
        <w:rPr/>
        <w:t>Zo gezegd, zo gedaan.</w:t>
      </w:r>
    </w:p>
    <w:p>
      <w:pPr>
        <w:pStyle w:val="Normal"/>
        <w:spacing w:before="0" w:after="0"/>
        <w:jc w:val="both"/>
        <w:rPr/>
      </w:pPr>
      <w:r>
        <w:rPr/>
        <w:t xml:space="preserve">En dan komt het </w:t>
      </w:r>
      <w:r>
        <w:rPr>
          <w:b/>
          <w:u w:val="single"/>
        </w:rPr>
        <w:t>maken</w:t>
      </w:r>
      <w:r>
        <w:rPr/>
        <w:t>.</w:t>
      </w:r>
    </w:p>
    <w:p>
      <w:pPr>
        <w:pStyle w:val="Normal"/>
        <w:jc w:val="both"/>
        <w:rPr/>
      </w:pPr>
      <w:r>
        <w:rPr/>
        <w:t xml:space="preserve">Om eens te kijken hoe  het maken van zo’n mozaiekbank nou in z’n werk ging is er door twee leden van het werkgroepje een bezoek gebracht aan het werkatelier van het Social Sofa team in Amsterdam. Een inspirerend bezoek! </w:t>
      </w:r>
    </w:p>
    <w:p>
      <w:pPr>
        <w:pStyle w:val="Normal"/>
        <w:jc w:val="both"/>
        <w:rPr/>
      </w:pPr>
      <w:r>
        <w:rPr/>
        <w:t xml:space="preserve">Zie ook de facebook pagina van de dorpsraad: </w:t>
      </w:r>
      <w:hyperlink r:id="rId2">
        <w:r>
          <w:rPr>
            <w:rStyle w:val="InternetLink"/>
          </w:rPr>
          <w:t>www.facebook.com/dorpsraad.melissant.5</w:t>
        </w:r>
      </w:hyperlink>
      <w:r>
        <w:rPr/>
        <w:t xml:space="preserve">  Klik op album.</w:t>
      </w:r>
    </w:p>
    <w:p>
      <w:pPr>
        <w:pStyle w:val="Normal"/>
        <w:jc w:val="both"/>
        <w:rPr/>
      </w:pPr>
      <w:r>
        <w:rPr/>
        <w:t>Eind april 2014 werden de tekeningen van de leerlingen bij het werkgroepje ingeleverd en moest er een selectie gemaakt worden. 9 Tekeningen werden uitgekozen om als ontwerp voor de bank te dienen.  Zie foto’s.</w:t>
      </w:r>
    </w:p>
    <w:p>
      <w:pPr>
        <w:pStyle w:val="Normal"/>
        <w:jc w:val="both"/>
        <w:rPr/>
      </w:pPr>
      <w:r>
        <w:rPr/>
        <w:t>De 9 tekeningen werden, steeds rekening houdend met de mening van het werkgroepje, door het Social Sofa team tot een mooi samenhangend ontwerp op de betonnen bank getekend. Zie foto.</w:t>
      </w:r>
    </w:p>
    <w:p>
      <w:pPr>
        <w:pStyle w:val="Normal"/>
        <w:spacing w:before="0" w:after="0"/>
        <w:jc w:val="both"/>
        <w:rPr/>
      </w:pPr>
      <w:r>
        <w:rPr/>
        <w:t xml:space="preserve">Ook kon er nu een datum afgesproken worden om de bank te leveren. Dat werd 7 augustus. Op 9 augustus zou dan de workshop gegeven worden onder begeleiding van Manon Ausems van Studio Beeldig. </w:t>
      </w:r>
    </w:p>
    <w:p>
      <w:pPr>
        <w:pStyle w:val="Normal"/>
        <w:jc w:val="both"/>
        <w:rPr/>
      </w:pPr>
      <w:r>
        <w:rPr/>
        <w:t>Inmiddels was er ook een lijst gemaakt van enthousiaste mensen die mee wilden helpen met mozaïeken. En middels een krantenartikel meldden er zich nog een aantal bij. Van dat aantal  ( ruim 30) kon er een klein groepje mee doen met de workshop. De deelnemers van de workshop zouden dan hun kennis weer moeten delen met de andere deelnemers van het mozaïekproject.  Ondanks dat het midden in de vakantie tijd was meldden zich tien enthousiaste deelnemers voor de workshop. Een hele gezellige en leerzame workshop!</w:t>
      </w:r>
    </w:p>
    <w:p>
      <w:pPr>
        <w:pStyle w:val="Normal"/>
        <w:jc w:val="both"/>
        <w:rPr/>
      </w:pPr>
      <w:r>
        <w:rPr/>
        <w:t xml:space="preserve">Foto’s van deze workshop en van het hele mozaïekproject zijn te vinden op de facebook pagina van de dorpsraad: </w:t>
      </w:r>
      <w:hyperlink r:id="rId3">
        <w:r>
          <w:rPr>
            <w:rStyle w:val="InternetLink"/>
          </w:rPr>
          <w:t>www.facebook.com/dorpsraad.melissant.5</w:t>
        </w:r>
      </w:hyperlink>
      <w:r>
        <w:rPr/>
        <w:t xml:space="preserve">  Klik op Album.</w:t>
      </w:r>
    </w:p>
    <w:p>
      <w:pPr>
        <w:pStyle w:val="Normal"/>
        <w:jc w:val="both"/>
        <w:rPr/>
      </w:pPr>
      <w:r>
        <w:rPr/>
        <w:t xml:space="preserve">Na de workshop moesten we zelf aan de gang, we wisten nu immers ook waar we op moesten letten en hoe je het beste de steentjes kon plakken. Bij vragen konden we altijd weer contact opnemen met Manon. Er werden diverse plakavonden gepland, maar ook een paar middagen en een paar zaterdagochtenden. Wat was het leuk om te mozaïeken,  je zag de bank gewoon na elke keer dat er gemozaïekt was weer meer kleur krijgen en wat werd ie mooooi!! Iedereen was heel enthousiast en wilde het liefst wel elke avond mozaïeken. De mozaïekers werden eigenlijk nog het meest tegen gehouden als er een bepaalde kleuren van mozaïeksteentjes er niet meer waren en nabesteld moesten worden. Dan kon men niet meer verder met een bepaald gedeelte. Dat was af en toe best wel frustrerend omdat men zo graag verder wilde met de bank. </w:t>
      </w:r>
    </w:p>
    <w:p>
      <w:pPr>
        <w:pStyle w:val="Normal"/>
        <w:jc w:val="both"/>
        <w:rPr/>
      </w:pPr>
      <w:r>
        <w:rPr/>
        <w:t xml:space="preserve">Omdat er met zoveel mensen zo enthousiast aan de bank gewerkt werd was de bank ook in no-time klaar en was het wachten op ‘de voeger’. En ook toen de voeger kwam waren er weer diverse deelnemers aanwezig om mee te helpen. En na het voegen en poetsen was de bank nog mooier geworden!  </w:t>
      </w:r>
    </w:p>
    <w:p>
      <w:pPr>
        <w:pStyle w:val="Normal"/>
        <w:jc w:val="both"/>
        <w:rPr/>
      </w:pPr>
      <w:r>
        <w:rPr/>
        <w:t>De bank was nu af en kon op z’n uiteindelijke bestemming geplaatst worden. Met medewerking van de gemeente kon er een prima plek voor de bank klaar gemaakt worden. En natuurlijk moest de bank ook onthuld worden. Op 1 november 2014 is de bank dan ook feestelijk onthuld door twee kinderen uit Melissant, van elke basisschool één. Omdat het die dag ook nog eens prachtig weer was, was het dubbelfeest en konden de hapjes en drankjes gewoon buiten geserveerd worden.</w:t>
      </w:r>
    </w:p>
    <w:p>
      <w:pPr>
        <w:pStyle w:val="Normal"/>
        <w:jc w:val="both"/>
        <w:rPr/>
      </w:pPr>
      <w:r>
        <w:rPr/>
        <w:t>Een prachtige afsluiting van een prachtig project!</w:t>
      </w:r>
    </w:p>
    <w:p>
      <w:pPr>
        <w:pStyle w:val="Normal"/>
        <w:spacing w:before="0" w:after="200"/>
        <w:jc w:val="both"/>
        <w:rPr/>
      </w:pPr>
      <w:r>
        <w:rPr/>
        <w:t>Niet alleen is Melissant een prachtige bank rijker, waar iedereen van kan genieten, maar doordat er veel mensen van het dorp bij betrokken waren en elke keer ook weer stukjes geschreven werden op de facebook pagina van de dorpsraad is het echt een project geworden waar bijna het hele dorp bij betrokken was. En door dit project hebben meer mensen van het dorp elkaar leren kennen. Kortom allemaal pluspun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dorpsraad.melissant.5" TargetMode="External"/><Relationship Id="rId3" Type="http://schemas.openxmlformats.org/officeDocument/2006/relationships/hyperlink" Target="http://www.facebook.com/dorpsraad.melissant.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0:00Z</dcterms:created>
  <dc:creator>A. Krouwel-Plantenga</dc:creator>
  <dc:description/>
  <cp:keywords/>
  <dc:language>en-US</dc:language>
  <cp:lastModifiedBy>A. Krouwel-Plantenga</cp:lastModifiedBy>
  <dcterms:modified xsi:type="dcterms:W3CDTF">2014-11-26T10:14:00Z</dcterms:modified>
  <cp:revision>9</cp:revision>
  <dc:subject/>
  <dc:title/>
</cp:coreProperties>
</file>