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1D1D1D"/>
          <w:sz w:val="20"/>
          <w:szCs w:val="20"/>
          <w:lang w:eastAsia="nl-NL"/>
        </w:rPr>
        <w:t xml:space="preserve">Advies voor inrichting-inpassing van de beweegtuin in plangebied    d.d. 1 september 2016          </w:t>
      </w:r>
    </w:p>
    <w:p>
      <w:pPr>
        <w:pStyle w:val="Normal"/>
        <w:spacing w:lineRule="auto" w:line="240" w:before="0" w:after="0"/>
        <w:rPr/>
      </w:pPr>
      <w:r>
        <w:rPr>
          <w:rFonts w:eastAsia="Times New Roman" w:cs="Arial" w:ascii="Arial" w:hAnsi="Arial"/>
          <w:b/>
          <w:bCs/>
          <w:color w:val="1D1D1D"/>
          <w:sz w:val="20"/>
          <w:szCs w:val="20"/>
          <w:lang w:eastAsia="nl-NL"/>
        </w:rPr>
        <w:t>Van: Leonieke Heldens</w:t>
      </w:r>
      <w:r>
        <w:rPr>
          <w:rFonts w:eastAsia="Times New Roman" w:cs="Arial" w:ascii="Arial" w:hAnsi="Arial"/>
          <w:color w:val="1D1D1D"/>
          <w:sz w:val="20"/>
          <w:szCs w:val="20"/>
          <w:lang w:eastAsia="nl-NL"/>
        </w:rPr>
        <w:t xml:space="preserve"> | Landschapsarchitect BNT | </w:t>
        <w:br/>
      </w:r>
      <w:r>
        <w:rPr>
          <w:rFonts w:eastAsia="Times New Roman" w:cs="Arial" w:ascii="Arial" w:hAnsi="Arial"/>
          <w:b/>
          <w:bCs/>
          <w:color w:val="1D1D1D"/>
          <w:sz w:val="20"/>
          <w:szCs w:val="20"/>
          <w:lang w:eastAsia="nl-NL"/>
        </w:rPr>
        <w:t>Arcadis Nederland B.V         ondersteunend voor “Kern met Pit”</w:t>
      </w:r>
    </w:p>
    <w:p>
      <w:pPr>
        <w:pStyle w:val="Normal"/>
        <w:spacing w:lineRule="auto" w:line="240" w:before="0" w:after="0"/>
        <w:rPr>
          <w:rFonts w:ascii="Arial" w:hAnsi="Arial" w:eastAsia="Times New Roman" w:cs="Arial"/>
          <w:b/>
          <w:b/>
          <w:bCs/>
          <w:color w:val="000000"/>
          <w:sz w:val="20"/>
          <w:szCs w:val="20"/>
          <w:lang w:eastAsia="nl-NL"/>
        </w:rPr>
      </w:pPr>
      <w:r>
        <w:rPr>
          <w:rFonts w:eastAsia="Times New Roman" w:cs="Arial" w:ascii="Arial" w:hAnsi="Arial"/>
          <w:b/>
          <w:bCs/>
          <w:color w:val="000000"/>
          <w:sz w:val="20"/>
          <w:szCs w:val="20"/>
          <w:lang w:eastAsia="nl-NL"/>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g To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ierbij mail ik je, zoals beloofd, mijn advies voor de inrichting van de beweegtuin in Gennep-West.</w:t>
      </w:r>
    </w:p>
    <w:p>
      <w:pPr>
        <w:pStyle w:val="Normal"/>
        <w:spacing w:lineRule="auto" w:line="240" w:before="0" w:after="0"/>
        <w:rPr>
          <w:rFonts w:ascii="Arial" w:hAnsi="Arial" w:eastAsia="Times New Roman" w:cs="Arial"/>
          <w:i/>
          <w:i/>
          <w:color w:val="000000"/>
          <w:sz w:val="20"/>
          <w:szCs w:val="20"/>
        </w:rPr>
      </w:pPr>
      <w:r>
        <w:rPr>
          <w:rFonts w:eastAsia="Times New Roman" w:cs="Arial" w:ascii="Arial" w:hAnsi="Arial"/>
          <w:i/>
          <w:color w:val="000000"/>
          <w:sz w:val="20"/>
          <w:szCs w:val="20"/>
        </w:rPr>
        <w:t>Het schetsplan heb ik je ter plaatse al verstrekt en maakt onderdeel uit van het advies.</w:t>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Ligging elemente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erplaatsing van de bootcamp naar het zuidelijke deel van het plangebied is vanuit glooiingen in het maaiveld en directe ontsluiting vanaf het bestaande pad wenselijk. Haalbaarheid zal onderzocht moeten worden op basis van de GBKN (Cad-tekening), aangeleverd door de gemeent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et spiraal-element, strak langs het pad, mag ietwat naar binnen worden geschoven. De oriëntatie van de toestellen (naar binnen gekeerd, met zicht op de bosschage) is prim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Landschappelijke inpassin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an de noordzijde is een haag aanwezig op de grens van parkeerplaats (Leerlooiersgroes) naar het groene uitloopgebied. Dit is een fraaie en goedwerkende overgang van cultuurlijk maaiveld (wonen, parkeren) naar natuurlijk maaiveld (uitloopgebied). Advies is om deze zelfde haag door te zetten aan de rand van het plangebied, op dezelfde maaiveldhoogte als het huidige parkeren, Vanuit veilig- en zichtbaarheid is het wenselijk om de haag ca 70 cm hoog te krijgen en te houden. Kortom, lager dan de bestaande haag ten noorden van het plangebi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cht een haag toch niet gewenst zijn is het wellicht een optie om pluksgewijs op deze rand heesters in groepen aan te planten. Maar een haag heeft toch echt mijn voorkeur vanuit continuïteit en duidelijkhei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m een aangenaam verblijfsklimaat te creëren en het zicht op de omliggende bebouwing ietwat te filteren zijn een aantal solitaire bomen gewenst. Soorten welke op deze locatie passen zijn Acacia pseudoacacia (bomen voor bijen). Deze staan ook al in de bosschages aan de westzijde. Advies is om tijdens het grondwerk al bodemverbetering toe te passen voor deze te planten bomen. De bestaande kers bij de picknickbank kan gehandhaafd blijven.</w:t>
      </w:r>
    </w:p>
    <w:p>
      <w:pPr>
        <w:pStyle w:val="Normal"/>
        <w:spacing w:lineRule="auto" w:line="240" w:before="0" w:after="0"/>
        <w:rPr/>
      </w:pPr>
      <w:r>
        <w:rPr>
          <w:rFonts w:eastAsia="Times New Roman" w:cs="Arial" w:ascii="Arial" w:hAnsi="Arial"/>
          <w:color w:val="000000"/>
          <w:sz w:val="20"/>
          <w:szCs w:val="20"/>
        </w:rPr>
        <w:t>Deze plek is uitermate geschikt voor het toepassen van kruidenrijke mengsels. Juist het inzaaien van kruidenrijke bloemenweide sluit aan bij het natuurlijke karakter van deze plek. Daarnaast wordt er zo in dit project een bijdrage geleverd aan de biodiversiteit (bijen en vlinders). Advies is om het gehele plangebied in te zaaien (de restruimtes) en daarnaast ook aan de overzijde van het pad (als zoom richting de bestaande bosschages) en ook daar waar de nieuwe HUP (hondenuitlaatplek) mogelijk wordt gerealiseerd. Zo ontstaat er eenheid in dit uitloopgebi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veranciers en onderhoudsspecialisten van dergelijke kruidenrijke bloemenmengsels zijn Biodivers (contactpersoon Peter de Groot), Heem (contactpersoon Gert Jan Koopman) en Cruydthoek (contactpersoon Jasper Helmantel). Juist door dergelijke bedrijven te benaderen wordt er een geschikt mengsel gezaaid, passende bij deze bodemsoort. Kortom, even wachten met bodemverrijking!  Daarnaast kunnen deze bedrijven ook de slagingskans garanderen door de eerste drie jaar het onderhoud te voeren op deze locatie. Het beeld welke ik voor me heb is een mengsel van margriet, klaproos, korenbloem, chichorei.</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Beheer:</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anuit het beheer is het wenselijk om rondom de verhardingsvlakken met speeltoestellen een rand van max. 1.50 meter breed strak gazon te creëren. Dit om eventueel onkruidverspreiding in de verharding te minimalisere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u w:val="single"/>
        </w:rPr>
      </w:pPr>
      <w:r>
        <w:rPr>
          <w:rFonts w:eastAsia="Times New Roman" w:cs="Arial" w:ascii="Arial" w:hAnsi="Arial"/>
          <w:color w:val="000000"/>
          <w:sz w:val="20"/>
          <w:szCs w:val="20"/>
          <w:u w:val="single"/>
        </w:rPr>
        <w:t>Inrichtingselemente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icknickbank en verlichtingsarmatuur kunnen behouden blijve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eel veel succes met de voortgan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rtelijke groet,</w:t>
      </w:r>
    </w:p>
    <w:p>
      <w:pPr>
        <w:pStyle w:val="Normal"/>
        <w:spacing w:lineRule="auto" w:line="240" w:before="0" w:after="0"/>
        <w:rPr/>
      </w:pPr>
      <w:r>
        <w:rPr>
          <w:rFonts w:eastAsia="Times New Roman" w:cs="Arial" w:ascii="Arial" w:hAnsi="Arial"/>
          <w:b/>
          <w:bCs/>
          <w:color w:val="1D1D1D"/>
          <w:sz w:val="20"/>
          <w:szCs w:val="20"/>
          <w:lang w:eastAsia="nl-NL"/>
        </w:rPr>
        <w:t>Leonieke Heldens</w:t>
      </w:r>
      <w:r>
        <w:rPr>
          <w:rFonts w:eastAsia="Times New Roman" w:cs="Arial" w:ascii="Arial" w:hAnsi="Arial"/>
          <w:color w:val="1D1D1D"/>
          <w:sz w:val="20"/>
          <w:szCs w:val="20"/>
          <w:lang w:eastAsia="nl-NL"/>
        </w:rPr>
        <w:t xml:space="preserve"> | Landschapsarchitect BNT | </w:t>
        <w:br/>
      </w:r>
      <w:r>
        <w:rPr>
          <w:rFonts w:eastAsia="Times New Roman" w:cs="Arial" w:ascii="Arial" w:hAnsi="Arial"/>
          <w:b/>
          <w:bCs/>
          <w:color w:val="1D1D1D"/>
          <w:sz w:val="20"/>
          <w:szCs w:val="20"/>
          <w:lang w:eastAsia="nl-NL"/>
        </w:rPr>
        <w:t xml:space="preserve">Arcadis Nederland B.V. </w:t>
      </w:r>
      <w:r>
        <w:rPr>
          <w:rFonts w:eastAsia="Times New Roman" w:cs="Arial" w:ascii="Arial" w:hAnsi="Arial"/>
          <w:color w:val="1D1D1D"/>
          <w:sz w:val="20"/>
          <w:szCs w:val="20"/>
          <w:lang w:eastAsia="nl-NL"/>
        </w:rPr>
        <w:t>| Piet Mondriaanlaan 26 | 3812 GV Amersfoort | The Netherlands</w:t>
        <w:br/>
        <w:t>P.O. Box 220 | 3800 AE Amersfoort | The Netherlands</w:t>
        <w:br/>
        <w:t xml:space="preserve">M +31650736830  </w:t>
      </w:r>
      <w:r>
        <w:rPr>
          <w:rFonts w:eastAsia="Times New Roman" w:cs="Arial" w:ascii="Arial" w:hAnsi="Arial"/>
          <w:b/>
          <w:bCs/>
          <w:color w:val="3FA535"/>
          <w:sz w:val="16"/>
          <w:szCs w:val="16"/>
          <w:lang w:eastAsia="nl-NL"/>
        </w:rPr>
        <w:t>Be green, leave it on the screen</w:t>
      </w:r>
      <w:r>
        <w:rPr>
          <w:rFonts w:eastAsia="Times New Roman" w:cs="Arial" w:ascii="Arial" w:hAnsi="Arial"/>
          <w:color w:val="1D1D1D"/>
          <w:sz w:val="20"/>
          <w:szCs w:val="20"/>
          <w:lang w:eastAsia="nl-NL"/>
        </w:rPr>
        <w:br/>
      </w:r>
      <w:hyperlink r:id="rId2">
        <w:r>
          <w:rPr>
            <w:rStyle w:val="InternetLink"/>
            <w:rFonts w:eastAsia="Times New Roman" w:cs="Arial" w:ascii="Arial" w:hAnsi="Arial"/>
            <w:b/>
            <w:bCs/>
            <w:color w:val="1D1D1D"/>
            <w:sz w:val="20"/>
            <w:lang w:eastAsia="nl-NL"/>
          </w:rPr>
          <w:t>www.arcadis.com</w:t>
        </w:r>
      </w:hyperlink>
      <w:r>
        <w:rPr>
          <w:rFonts w:eastAsia="Times New Roman"/>
          <w:lang w:eastAsia="nl-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lmailhtml:{35187552-3029-41B1-83DE-3C305BF86F12}mid:/00000061/www.arcad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40:00Z</dcterms:created>
  <dc:creator>Toon Schimmel</dc:creator>
  <dc:description/>
  <cp:keywords/>
  <dc:language>en-US</dc:language>
  <cp:lastModifiedBy>Toon Schimmel</cp:lastModifiedBy>
  <dcterms:modified xsi:type="dcterms:W3CDTF">2016-09-02T06:23:00Z</dcterms:modified>
  <cp:revision>4</cp:revision>
  <dc:subject/>
  <dc:title/>
</cp:coreProperties>
</file>