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b/>
          <w:b/>
          <w:sz w:val="32"/>
        </w:rPr>
      </w:pPr>
      <w:r>
        <w:rPr>
          <w:b/>
          <w:sz w:val="32"/>
        </w:rPr>
        <w:t>OPENBARE FIETSCROSSBAAN te Harreveld</w:t>
        <w:tab/>
        <w:tab/>
        <w:tab/>
        <w:t xml:space="preserve">      </w:t>
      </w:r>
      <w:r>
        <w:rPr>
          <w:b/>
          <w:sz w:val="20"/>
          <w:szCs w:val="20"/>
        </w:rPr>
        <w:t>30 oktober 2018</w:t>
      </w:r>
    </w:p>
    <w:p>
      <w:pPr>
        <w:pStyle w:val="Normal"/>
        <w:rPr>
          <w:b/>
          <w:b/>
        </w:rPr>
      </w:pPr>
      <w:r>
        <w:rPr>
          <w:b/>
        </w:rPr>
        <w:t>Ons doel:</w:t>
      </w:r>
    </w:p>
    <w:tbl>
      <w:tblPr>
        <w:tblW w:w="4900" w:type="pct"/>
        <w:jc w:val="left"/>
        <w:tblInd w:w="-30" w:type="dxa"/>
        <w:tblLayout w:type="fixed"/>
        <w:tblCellMar>
          <w:top w:w="30" w:type="dxa"/>
          <w:left w:w="30" w:type="dxa"/>
          <w:bottom w:w="30" w:type="dxa"/>
          <w:right w:w="30" w:type="dxa"/>
        </w:tblCellMar>
      </w:tblPr>
      <w:tblGrid>
        <w:gridCol w:w="8890"/>
      </w:tblGrid>
      <w:tr>
        <w:trPr/>
        <w:tc>
          <w:tcPr>
            <w:tcW w:w="8890" w:type="dxa"/>
            <w:tcBorders/>
            <w:vAlign w:val="center"/>
          </w:tcPr>
          <w:p>
            <w:pPr>
              <w:pStyle w:val="Normal"/>
              <w:rPr/>
            </w:pPr>
            <w:r>
              <w:rPr/>
              <w:t>Het doel is om de jeugd in Harreveld en omgeving de mogelijkheid te bieden om met hun fietsje te kunnen crossen op een deugdelijk en veilige fietscrossbaan. Zowel voor de hele kleintjes maar ook voor de gevorderde jeugd die inmiddels al meer bedreven is op hun fiets.  Hier en daar wordt er door de jeugd wel eens bultjes gemaakt op een braakliggend stukje terrein of in een bosje. Maar om zich echt uit te kunnen leven is er een baan nodig die meer uitdaging biedt en ook uitnodigt om onderling nog eens een wedstrijdje te houden. </w:t>
            </w:r>
          </w:p>
          <w:p>
            <w:pPr>
              <w:pStyle w:val="Normal"/>
              <w:widowControl/>
              <w:bidi w:val="0"/>
              <w:spacing w:lineRule="auto" w:line="276" w:before="0" w:after="200"/>
              <w:rPr/>
            </w:pPr>
            <w:r>
              <w:rPr/>
              <w:t>Door het aanleggen van zo’n baan zal het crossen geconcentreerd worden op 1 terrein en zal ter plekke ook de sociale controle toenemen. Groot voordeel van zo’n baan is dan ook dat de jeugd dan niet meer op straat en trottoirs hoeft rond te crossen, wat de verkeerveiligheid vervolgens weer ten goede komt.</w:t>
            </w:r>
          </w:p>
        </w:tc>
      </w:tr>
    </w:tbl>
    <w:p>
      <w:pPr>
        <w:pStyle w:val="Normal"/>
        <w:rPr/>
      </w:pPr>
      <w:r>
        <w:rPr/>
        <w:t>De doelgroep:</w:t>
      </w:r>
    </w:p>
    <w:tbl>
      <w:tblPr>
        <w:tblW w:w="4900" w:type="pct"/>
        <w:jc w:val="left"/>
        <w:tblInd w:w="-30" w:type="dxa"/>
        <w:tblLayout w:type="fixed"/>
        <w:tblCellMar>
          <w:top w:w="30" w:type="dxa"/>
          <w:left w:w="30" w:type="dxa"/>
          <w:bottom w:w="30" w:type="dxa"/>
          <w:right w:w="30" w:type="dxa"/>
        </w:tblCellMar>
      </w:tblPr>
      <w:tblGrid>
        <w:gridCol w:w="8890"/>
      </w:tblGrid>
      <w:tr>
        <w:trPr>
          <w:trHeight w:val="50" w:hRule="atLeast"/>
        </w:trPr>
        <w:tc>
          <w:tcPr>
            <w:tcW w:w="8890" w:type="dxa"/>
            <w:tcBorders/>
          </w:tcPr>
          <w:p>
            <w:pPr>
              <w:pStyle w:val="Normal"/>
              <w:rPr/>
            </w:pPr>
            <w:r>
              <w:rPr/>
              <w:t>Jeugd vanaf dat ze kunnen fietsen tot aan een leeftijd dat ze niet meer willen fietsen is de doelgroep en betekend niet anders dan voor alle leeftijden. Maar vooral voor de jeugd rond de leeftijd van 6 jaar tot 16 jaar die het crossen met een fiets gaan ontdekken of dit al hebben ontdekt maar hun techniek en vaardigheden willen verbeteren. En of dat nu een crossfiets is, of een mountainbike of een gewone straatfiets dat maakt niet uit.</w:t>
            </w:r>
          </w:p>
          <w:p>
            <w:pPr>
              <w:pStyle w:val="Normal"/>
              <w:rPr/>
            </w:pPr>
            <w:r>
              <w:rPr/>
              <w:t xml:space="preserve">Hier blijkt behoefte aan te zijn onder de jeugd gezien de reacties die wij inmiddels hebben ontvangen van kinderen en ouders die ons initiatief ondersteunen. </w:t>
            </w:r>
          </w:p>
          <w:p>
            <w:pPr>
              <w:pStyle w:val="Normal"/>
              <w:rPr>
                <w:b/>
                <w:b/>
              </w:rPr>
            </w:pPr>
            <w:r>
              <w:rPr>
                <w:b/>
              </w:rPr>
              <w:t>Het  maatschappelijke belang:</w:t>
            </w:r>
          </w:p>
          <w:p>
            <w:pPr>
              <w:pStyle w:val="Normal"/>
              <w:rPr/>
            </w:pPr>
            <w:r>
              <w:rPr/>
              <w:t>De Gemeente Oost-Gelre beschikt over een actieve sport gemeenschap. Om deze goede prestaties ook richting de toekomst te behouden is het noodzakelijk om in te springen op landelijke trends.</w:t>
              <w:br/>
              <w:t>Sport en bewegen is een onderdeel van, een levensloopbestendig, gezonde en actieve leefstijl en het is belangrijk dat deze zo jong mogelijk wordt geleerd en dat sporten een duurzame bijdrage zal leveren aan de sociale binding in de gemeenschap.</w:t>
              <w:br/>
              <w:t>Sport en bewegen spelen een essentiële rol in de samenleving als het gaat om het bereiken van maatschappelijke doelen. Niet alleen vanuit het oogpunt van gezondheid maar ook ten behoeve van mentale vorming, sociale binding en deelname aan de maatschappij</w:t>
              <w:br/>
              <w:t>De gemeente Oost-Gelre streeft naar diversiteit in het sportaanbod, en hierbij zou dan ook een fietscrossbaan een waardevolle aanvulling zijn op dat gebied.</w:t>
              <w:br/>
              <w:t>Uit diverse onderzoeken is gebleken dat er sprake is van een toenemende bewegingsarmoede onder de Nederlandse bevolking. In het bijzonder onder de jeugd, leidt deze ontwikkeling tot een groot maatschappelijk probleem. De stimulering van sport en beweging onder de jeugd en jongeren vormt een belangrijk instrument om deze problematiek het hoofd te kunnen bieden. Hierbij is het fietscrossen een ideale sport om de jeugd meer te laten bewegen, zowel lichamelijk als geestelijk.</w:t>
              <w:br/>
            </w:r>
          </w:p>
          <w:p>
            <w:pPr>
              <w:pStyle w:val="Normal"/>
              <w:rPr/>
            </w:pPr>
            <w:r>
              <w:rPr/>
            </w:r>
          </w:p>
          <w:p>
            <w:pPr>
              <w:pStyle w:val="Normal"/>
              <w:rPr/>
            </w:pPr>
            <w:r>
              <w:rPr/>
            </w:r>
          </w:p>
          <w:p>
            <w:pPr>
              <w:pStyle w:val="Normal"/>
              <w:rPr/>
            </w:pPr>
            <w:r>
              <w:rPr/>
            </w:r>
          </w:p>
          <w:p>
            <w:pPr>
              <w:pStyle w:val="Normal"/>
              <w:rPr/>
            </w:pPr>
            <w:r>
              <w:rPr/>
              <w:t>Fietscrossen doe je met  je hele lichaam en geest.  Het gaat hier om snelheid, kracht, uithoudingsvermogen, souplesse, techniek, inzicht, concentratie, evenwicht, alertheid, anticiperen en veel doorzettingsvermogen. Belangrijk bij deze sport is de ontwikkeling van waarnemen, het denken, het zien/ontdekken van mogelijkheden,  het incasseringsvermogen en het doorzettingsvermogen. Door tijdens het fietsen grenzen te verleggen, krijgt het kind meer zelfvertrouwen en dit  is weer belangrijk voor het leggen van sociale contacten.</w:t>
            </w:r>
          </w:p>
          <w:p>
            <w:pPr>
              <w:pStyle w:val="Normal"/>
              <w:rPr/>
            </w:pPr>
            <w:r>
              <w:rPr/>
              <w:t xml:space="preserve">Maar niet alleen het kind staat hier centraal, maar ook de oudere jeugd, de volwassenen en de ouders en omwonenden. Uit ervaring bij de aanleg van andere fietscrossbaantjes in het land is gebleken dat er veel omwonenden zijn die hier hun steentje aan willen bijdragen, in welke vorm dan ook, of dat nu onderhoud, aanleg of toezicht is. </w:t>
            </w:r>
          </w:p>
          <w:p>
            <w:pPr>
              <w:pStyle w:val="Normal"/>
              <w:rPr>
                <w:b/>
                <w:b/>
              </w:rPr>
            </w:pPr>
            <w:r>
              <w:rPr>
                <w:b/>
              </w:rPr>
              <w:t>Hoe moet een fietscrossbaan eruit zien:</w:t>
            </w:r>
          </w:p>
          <w:p>
            <w:pPr>
              <w:pStyle w:val="Normal"/>
              <w:rPr/>
            </w:pPr>
            <w:r>
              <w:rPr/>
              <w:t xml:space="preserve">De baan moet een open karakter krijgen, moet overzichtelijk zijn, uitnodigend en vrij toegankelijk. De baan zal bestaan uit diverse bultjes, in allerlei verschillen de vormen, zoals enkele, dubbele, tripple, step-up, table-top, en combinaties hiervan. De baan wordt opbebouwd uit zwarte grond met daaroverheen e.v.t. een laag met geel plakzand die zal dienen als toplaag om onkruidvorming zoveel mogelijk tegen te gaan. </w:t>
            </w:r>
          </w:p>
          <w:p>
            <w:pPr>
              <w:pStyle w:val="Normal"/>
              <w:rPr>
                <w:b/>
                <w:b/>
              </w:rPr>
            </w:pPr>
            <w:r>
              <w:rPr>
                <w:b/>
              </w:rPr>
              <w:t>De financiering:</w:t>
            </w:r>
          </w:p>
          <w:p>
            <w:pPr>
              <w:pStyle w:val="Normal"/>
              <w:rPr>
                <w:b/>
                <w:b/>
              </w:rPr>
            </w:pPr>
            <w:r>
              <w:rPr/>
              <w:t>Hoofdzakelijk zal in eerste instantie de financiering  van de baan mogelijk gemaakt moeten worden door sponsoring en/of donaties. De uitvoering van de baan zal aangepast worden op de inkomsten. Daarnaast hopen we ook financiële steun te krijgen van de gemeente Oost-Gelre. Uiteindelijk zullen we dit samen van de grond moeten krijgen, samen met burgers en gemeente.</w:t>
              <w:br/>
            </w:r>
          </w:p>
          <w:p>
            <w:pPr>
              <w:pStyle w:val="Normal"/>
              <w:rPr>
                <w:b/>
                <w:b/>
              </w:rPr>
            </w:pPr>
            <w:r>
              <w:rPr>
                <w:b/>
              </w:rPr>
              <w:t>Onderhoud:</w:t>
            </w:r>
          </w:p>
          <w:p>
            <w:pPr>
              <w:pStyle w:val="Normal"/>
              <w:rPr/>
            </w:pPr>
            <w:r>
              <w:rPr/>
              <w:t xml:space="preserve">Onderhoud aan en rond de baan zal gedaan worden door vrijwilligers. Veelal zullen dit ouders van fietsende kinderen zijn en daarbij onze steunbetuigers  van ons initiatief. Hiervoor hebben zich al enkele mensen zich bereid gevonden om hiermee te helpen. Maar met name de jeugd is dolenthousiast en wil graag de handen uit de mouwen steken om te helpen met de aanleg en onderhoud van deze baa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vatie:</w:t>
            </w:r>
          </w:p>
          <w:p>
            <w:pPr>
              <w:pStyle w:val="Normal"/>
              <w:rPr>
                <w:b/>
                <w:b/>
              </w:rPr>
            </w:pPr>
            <w:r>
              <w:rPr/>
              <w:t>Wie herinnert zich niet die tijd toen je zelf als klein jongetje of meisje goed-en-wel kon fietsen, (wij zelf in ieder geval wel) en niets liever wilde doen dan springen en stunten met je fietsje. Het gevoel van vrijheid en de adrenaline kick die je kreeg op het moment dat je met beide wielen los kwam van de grond. Een machtig gevoel en een geweldige ervaring. Om vervolgens steeds verder en hoger te willen springen en nog harder te kunnen fietsen…</w:t>
            </w:r>
          </w:p>
          <w:p>
            <w:pPr>
              <w:pStyle w:val="Normal"/>
              <w:rPr/>
            </w:pPr>
            <w:r>
              <w:rPr/>
              <w:t xml:space="preserve">Allemaal fantastisch om te doen, maar dit moet wel op een veilige plek gebeuren en die is er nu niet.  </w:t>
            </w:r>
          </w:p>
          <w:p>
            <w:pPr>
              <w:pStyle w:val="Normal"/>
              <w:rPr/>
            </w:pPr>
            <w:r>
              <w:rPr/>
              <w:t>Met de realisatie van een fietscrossbaan wordt een brug gelegd tussen generaties. Kleine kinderen, tieners, volwassenen en ook ouderen genieten van de baan en worden er blij en gezond van!</w:t>
            </w:r>
          </w:p>
          <w:p>
            <w:pPr>
              <w:pStyle w:val="Normal"/>
              <w:rPr>
                <w:b/>
                <w:b/>
              </w:rPr>
            </w:pPr>
            <w:r>
              <w:rPr/>
              <w:t>Daarom zou het geweldig zijn dat wij de steun en de ruimte zouden krijgen van de gemeente Oost-Gelre om de jeugd van Harreveld en omgeving kennis te laten maken met de mooie, veelzijdige fietscrosssport, zoals dit zo’n 30 jaar geleden tussen 1980 en 1986 ook mogelijk werd gemaakt.</w:t>
            </w:r>
          </w:p>
          <w:p>
            <w:pPr>
              <w:pStyle w:val="Normal"/>
              <w:rPr>
                <w:b/>
                <w:b/>
              </w:rPr>
            </w:pPr>
            <w:r>
              <w:rPr>
                <w:b/>
              </w:rPr>
            </w:r>
          </w:p>
          <w:p>
            <w:pPr>
              <w:pStyle w:val="Normal"/>
              <w:widowControl/>
              <w:bidi w:val="0"/>
              <w:spacing w:lineRule="auto" w:line="276" w:before="0" w:after="200"/>
              <w:rPr/>
            </w:pPr>
            <w:r>
              <w:rPr/>
            </w:r>
          </w:p>
        </w:tc>
      </w:tr>
    </w:tbl>
    <w:p>
      <w:pPr>
        <w:pStyle w:val="Normal"/>
        <w:rPr>
          <w:sz w:val="20"/>
        </w:rPr>
      </w:pPr>
      <w:r>
        <w:rPr>
          <w:sz w:val="20"/>
        </w:rPr>
        <w:t>Namens de initiatiefnemers.</w:t>
      </w:r>
    </w:p>
    <w:p>
      <w:pPr>
        <w:pStyle w:val="Normal"/>
        <w:spacing w:before="0" w:after="20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04:00Z</dcterms:created>
  <dc:creator>van Westerhuis</dc:creator>
  <dc:description/>
  <cp:keywords/>
  <dc:language>en-US</dc:language>
  <cp:lastModifiedBy>linda</cp:lastModifiedBy>
  <cp:lastPrinted>2017-12-18T09:16:00Z</cp:lastPrinted>
  <dcterms:modified xsi:type="dcterms:W3CDTF">2018-10-30T15:01:00Z</dcterms:modified>
  <cp:revision>8</cp:revision>
  <dc:subject/>
  <dc:title/>
</cp:coreProperties>
</file>